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3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RED INSULATING VARNISH (GC-88)</w:t>
      </w:r>
    </w:p>
    <w:p>
      <w:pPr>
        <w:pStyle w:val="Normal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H3"/>
        <w:rPr>
          <w:color w:val="262626"/>
        </w:rPr>
      </w:pPr>
      <w:r>
        <w:rPr>
          <w:color w:val="262626"/>
        </w:rPr>
        <w:t>DESCRIPTION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  <w:t>Red Insulating Varnish is a fast drying, red insulating enamel characterized by out standing chemical resistance properties. This enamel provides a smooth, glossy surface, which sheds dirt readily. Especially recommended for coating end turns on electrical Windings that will be exposed to extreme moisture and corrosion condition.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  <w:t>APPLICATIONS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Air-dries to a hard, glossy flexible state, providing good adhesion and high dielectric strength. Has excellent resistance to moisture and oils. Has superb resistance to acid, alkalis and chemicals. Air-dries tack-free in 15 minutes. </w:t>
            </w:r>
          </w:p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A proven insulator with high-arc resistance, recommended fo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color w:val="262626"/>
              </w:rPr>
              <w:t>Motor windings                              Rings and frames</w:t>
            </w:r>
          </w:p>
        </w:tc>
      </w:tr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Commutator ends                          Transformers</w:t>
            </w:r>
          </w:p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Field coils                                       Switch board parts</w:t>
            </w:r>
          </w:p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Armatures                                       Sealing  electrical/electronic components</w:t>
            </w:r>
          </w:p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Stator Windings                              Bus bars</w:t>
            </w:r>
          </w:p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H3"/>
        <w:spacing w:before="100" w:after="0"/>
        <w:rPr>
          <w:color w:val="262626"/>
        </w:rPr>
      </w:pPr>
      <w:r>
        <w:rPr>
          <w:color w:val="262626"/>
        </w:rPr>
        <w:t>SPECIFICATIONS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3969"/>
        <w:gridCol w:w="492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Type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 xml:space="preserve">Red Insulating Enamel 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Thinner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Xylol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Color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Red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Air Drying Time on Copper (ASTM)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Tack free 15 minutes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Hard 1 hour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Oil  Resistance (ASTM)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Satisfactory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Adhesion to Metal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Excellent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Alkalis Resistance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Excellent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Moisture Resistance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Excellent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Acid Resistance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Excellent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Salt Spray Resistance</w:t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Excellent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Dielectric Strength</w:t>
              <w:br/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2400 VPM – Dry</w:t>
            </w:r>
          </w:p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1200 VPM - Wet</w:t>
            </w:r>
          </w:p>
        </w:tc>
      </w:tr>
    </w:tbl>
    <w:p>
      <w:pPr>
        <w:pStyle w:val="Normal"/>
        <w:spacing w:before="0" w:after="0"/>
        <w:rPr>
          <w:color w:val="262626"/>
        </w:rPr>
      </w:pPr>
      <w:r>
        <w:rPr>
          <w:color w:val="262626"/>
        </w:rPr>
      </w:r>
    </w:p>
    <w:p>
      <w:pPr>
        <w:pStyle w:val="H3"/>
        <w:spacing w:before="100" w:after="100"/>
        <w:rPr>
          <w:rFonts w:ascii="Tahoma" w:hAnsi="Tahoma" w:cs="Tahoma"/>
          <w:color w:val="262626"/>
          <w:szCs w:val="22"/>
        </w:rPr>
      </w:pPr>
      <w:r>
        <w:rPr>
          <w:rFonts w:cs="Tahoma" w:ascii="Tahoma" w:hAnsi="Tahoma"/>
          <w:color w:val="262626"/>
          <w:szCs w:val="22"/>
        </w:rPr>
      </w:r>
    </w:p>
    <w:sectPr>
      <w:headerReference w:type="default" r:id="rId2"/>
      <w:type w:val="nextPage"/>
      <w:pgSz w:w="12240" w:h="15840"/>
      <w:pgMar w:left="1440" w:right="1134" w:gutter="0" w:header="425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2680" cy="724535"/>
          <wp:effectExtent l="0" t="0" r="0" b="0"/>
          <wp:docPr id="1" name="Objec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4" t="-17785" r="-219" b="-6277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Cordia New" w:cs="Angsana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sz w:val="26"/>
    </w:rPr>
  </w:style>
  <w:style w:type="character" w:styleId="WW8NumSt12z0">
    <w:name w:val="WW8NumSt12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ing2Char">
    <w:name w:val="Heading 2 Char"/>
    <w:basedOn w:val="DefaultParagraphFont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BodyTextIndent2Char">
    <w:name w:val="Body Text Indent 2 Char"/>
    <w:basedOn w:val="DefaultParagraphFont"/>
    <w:qFormat/>
    <w:rPr>
      <w:rFonts w:ascii="Cordia New" w:hAnsi="Cordia New" w:eastAsia="Cordia New" w:cs="Cordia New"/>
      <w:sz w:val="28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TitleChar">
    <w:name w:val="Title Char"/>
    <w:basedOn w:val="DefaultParagraphFont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Cordia New" w:hAnsi="Cordi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Cordia New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28:00Z</dcterms:created>
  <dc:creator>oud</dc:creator>
  <dc:description/>
  <dc:language>en-US</dc:language>
  <cp:lastModifiedBy>oud</cp:lastModifiedBy>
  <cp:lastPrinted>2010-08-26T08:19:00Z</cp:lastPrinted>
  <dcterms:modified xsi:type="dcterms:W3CDTF">2011-01-27T07:28:00Z</dcterms:modified>
  <cp:revision>2</cp:revision>
  <dc:subject/>
  <dc:title/>
</cp:coreProperties>
</file>