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CLEANER &amp; DEGREASER FOR MOLD (GC-S-12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</w:rPr>
        <w:t>สเปรย์ทำความสะอาดคราบน้ำมันจาระบี คราบเขม่า ของแม่พิมพ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ใช้ทำความสะอาดคราบน้ำมันจาระบี ไขมัน สำหรับแม่พิมพ์ บนเครื่องจักร และบนผิวโลหะทุกชนิด เนื่องจากสิ่งสกปรกต่างๆ เช่น ฝุ่นละออง ความสกปรก คราบเขม่า ความสกปรกจากน้ำมัน จาระบี และอื่น ๆ ใช้งานง่าย สะดวก แห้งไว สามารถทำความสะอาดได้อย่าง หมดจด รวดเร็ว ทำให้ประหยัดเวลาในการทำความสะอาด สะดวกในการใช้งา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เพียงฉีดสเปรย์ลงบนผิวงานที่ต้องการทำความสะอาด น้ำยาจะเข้าไปแทรกซึม ละลายน้ำมัน เขม่าให้หลุดออกอย่างง่ายดาย ใช้ล้างทำความสะอาดโมล์ด ก่อนทำการเก็บ ซึ่งจะช่วยให้สะอาด และปราศจากคราบอันเป็นสาเหตุของการชำรุด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คุณสมบัติ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หมาะล้างทำความสะอาดผิวโลหะทุกชนิด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สามารถขจัดคราบไขมัน คราบฝุ่น คราบน้ำมัน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ไม่เป็นอันตรายต่อผิวโลห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แห้งไว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สะดวกในการใช้งาน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ประหยัดเวลาและค่าใช้จ่าย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ข้อควรระวัง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บรรจุไวไฟ ห้ามฉีดใกล้เปลวไฟ ถ้าอยู่ในที่อับไอระเหยอาจรวมตัวจนเข้มข้นจนเกิดเป็นเพลิงไฟได้ ควรเก็บกระป๋องไว้ในที่เย็น อย่าให้ถูกแดด อย่าเจาะกระป๋อง อย่าเผาไฟ ถ้าเข้าตาให้รีบล้างออกด้วยน้ำสะอาด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/>
          <w:sz w:val="28"/>
          <w:sz w:val="28"/>
        </w:rPr>
        <w:t>นาที แล้วพาไปพบแพทย์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84" w:leader="none"/>
        </w:tabs>
        <w:spacing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ได้รับมาตรฐ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Cordia New" w:ascii="Cordia New" w:hAnsi="Cordia New"/>
          <w:sz w:val="34"/>
          <w:szCs w:val="34"/>
        </w:rPr>
        <w:t xml:space="preserve">                 </w:t>
      </w: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drawing>
          <wp:inline distT="0" distB="0" distL="0" distR="0">
            <wp:extent cx="614045" cy="5454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611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40" w:right="1134" w:gutter="0" w:header="425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2680" cy="724535"/>
          <wp:effectExtent l="0" t="0" r="0" b="0"/>
          <wp:docPr id="3" name="Objec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jec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4" t="-17785" r="-219" b="-6277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Cordia New" w:cs="Angsana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sz w:val="26"/>
    </w:rPr>
  </w:style>
  <w:style w:type="character" w:styleId="WW8NumSt12z0">
    <w:name w:val="WW8NumSt12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ing2Char">
    <w:name w:val="Heading 2 Char"/>
    <w:basedOn w:val="DefaultParagraphFont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BodyTextIndent2Char">
    <w:name w:val="Body Text Indent 2 Char"/>
    <w:basedOn w:val="DefaultParagraphFont"/>
    <w:qFormat/>
    <w:rPr>
      <w:rFonts w:ascii="Cordia New" w:hAnsi="Cordia New" w:eastAsia="Cordia New" w:cs="Cordia New"/>
      <w:sz w:val="28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TitleChar">
    <w:name w:val="Title Char"/>
    <w:basedOn w:val="DefaultParagraphFont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Cordia New" w:hAnsi="Cordi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Cordia New" w:cs="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2:14:00Z</dcterms:created>
  <dc:creator>oud</dc:creator>
  <dc:description/>
  <dc:language>en-US</dc:language>
  <cp:lastModifiedBy>oud</cp:lastModifiedBy>
  <cp:lastPrinted>2010-08-26T08:19:00Z</cp:lastPrinted>
  <dcterms:modified xsi:type="dcterms:W3CDTF">2010-11-27T02:14:00Z</dcterms:modified>
  <cp:revision>2</cp:revision>
  <dc:subject/>
  <dc:title/>
</cp:coreProperties>
</file>