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ca DM750 Compound Binocular Microscop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icroscope Features and Specifications:</w:t>
      </w:r>
    </w:p>
    <w:p>
      <w:pPr>
        <w:pStyle w:val="Normal"/>
        <w:spacing w:before="0" w:after="120"/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tical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versal Infinity System with HCS (Harmonic Component System) concert indicating that all the performance parameters-objectives, tubes lenses, tubes, eyepieces, TV/camera adapters and etc. have been harmoniously balanced throughout the entire optic system, allowing to create more scope for even more technical cap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ing attachment to be added between observation tube and objective without any magnification factor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ng observation of various contrast technique with a single set of objective with highest observation meth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th Chromatic Aberration fully corrected ty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ing up to two intermediate attachments to be attached at the same tim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roscope with advance optical system to enable to perform contrasting method of other application such as Phase contrast, Dark field, Polarization contrast, Photomicrography and etc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ra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gonomic design allows operator to move arm in a natural, comfortable manner during oper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ge movement control and focusing knobs are easily reachable. Thus, eliminate operator from having to raise arms and wrist from the work surfa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e cast aluminum stand to minimize vibrations for durability, stability and fatigue-free operatio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-63" w:hanging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ed vertical handle provides easy carrying and easy lifting when storing on high shelves; undercut on front of stand works in combination with the handle for safer, two-handed carry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-63" w:hanging="41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GTreat™ </w:t>
      </w:r>
      <w:r>
        <w:rPr>
          <w:rFonts w:cs="Arial" w:ascii="Arial" w:hAnsi="Arial"/>
          <w:bCs/>
          <w:sz w:val="20"/>
        </w:rPr>
        <w:t>All microscope touchpoints are treated with an additive to inhibit the growth of bacteria. This helps to prevent the spread of disease via the microscope surfaces and leads to a healthier laboratory environment</w:t>
      </w:r>
    </w:p>
    <w:p>
      <w:pPr>
        <w:pStyle w:val="TextBody"/>
        <w:spacing w:before="0" w:after="120"/>
        <w:ind w:left="1134" w:right="-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right="-63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ZStore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-63" w:hanging="41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grated cord wrap eliminates damage to microscope components from improper cord wrapping; vertical cord insertion prevents the cord from pulling partially out of the stand while in storage or in u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-63" w:hanging="41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que shape of the microscope stand protects controls from damage when microscopes are stored side-by-side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b/>
          <w:sz w:val="20"/>
          <w:u w:val="single"/>
        </w:rPr>
        <w:t>Focus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709" w:right="-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MY" w:eastAsia="en-MY"/>
        </w:rPr>
        <w:t>Weighted focus knobs provide inertia and extremely accurate focus cap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mechanism with self-adjusting and maintenance-free focus mechanis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full coarse focus turn equals 2.8mm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full fine focus turn equals 300 microns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knob scale: C</w:t>
      </w:r>
      <w:r>
        <w:rPr>
          <w:rFonts w:cs="Arial" w:ascii="Arial" w:hAnsi="Arial"/>
          <w:sz w:val="20"/>
          <w:lang w:val="en-MY" w:eastAsia="en-MY"/>
        </w:rPr>
        <w:t>alibrated in 3 micron increment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llumination - </w:t>
      </w:r>
      <w:r>
        <w:rPr>
          <w:rFonts w:cs="Arial" w:ascii="Arial" w:hAnsi="Arial"/>
          <w:b/>
          <w:bCs/>
          <w:sz w:val="20"/>
          <w:u w:val="single"/>
          <w:lang w:val="en-MY" w:eastAsia="en-MY"/>
        </w:rPr>
        <w:t>EZLite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ED illumination 6000 K temperature with 25,000 hour life at full intensity, provides cool, white ligh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ifetime of over 20 years of average use. No longer need to change lamps during lab time and save the expense of replacement lamp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MY" w:eastAsia="en-MY"/>
        </w:rPr>
        <w:t>LED illumination designed to provide even lighting across the full field of view without any adjustments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ight intensity adjustment knob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MY" w:eastAsia="en-MY"/>
        </w:rPr>
        <w:t>Preset Field apertu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MY" w:eastAsia="en-MY"/>
        </w:rPr>
        <w:t>Patented time delay shutoff saves energy by automatically turning off the illumination after 2 hours of no us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MY" w:eastAsia="en-MY"/>
        </w:rPr>
        <w:t>Koehler field diaphragm available as an option for optimum illumination and contrast</w:t>
      </w:r>
    </w:p>
    <w:p>
      <w:pPr>
        <w:pStyle w:val="TextBody"/>
        <w:autoSpaceDE w:val="false"/>
        <w:spacing w:before="0" w:after="120"/>
        <w:ind w:left="1080" w:right="-6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ind w:left="720" w:right="-63" w:hanging="0"/>
        <w:rPr/>
      </w:pPr>
      <w:r>
        <w:rPr>
          <w:rFonts w:cs="Arial" w:ascii="Arial" w:hAnsi="Arial"/>
          <w:b/>
          <w:bCs/>
          <w:sz w:val="20"/>
          <w:u w:val="single"/>
        </w:rPr>
        <w:t>Revolving Nosepiece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 xml:space="preserve">Rear/inward facing quadruple (4-fold) nosepiece that allows easy access to the sample and prevents colliding with objectives with rubber grip on turret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be upgrade to quintuple (5-fold) nosepiece</w:t>
      </w:r>
    </w:p>
    <w:p>
      <w:pPr>
        <w:pStyle w:val="TextBody"/>
        <w:spacing w:before="0" w:after="120"/>
        <w:ind w:left="720" w:right="-63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bservation Tub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ocular eyepiece tube with 30° viewing ang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 xml:space="preserve">Continuous interpupilary distance adjustment from 52 - 75mm without the need for refocusing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-fungus/mold treated typ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bCs/>
          <w:sz w:val="20"/>
        </w:rPr>
        <w:t xml:space="preserve">Patented captive thumbscrew for safe rotation of the tube </w:t>
      </w:r>
      <w:r>
        <w:rPr>
          <w:rFonts w:cs="Arial" w:ascii="Arial" w:hAnsi="Arial"/>
          <w:sz w:val="20"/>
          <w:lang w:val="en-MY" w:eastAsia="en-MY"/>
        </w:rPr>
        <w:t xml:space="preserve">provide free rotation while tube securely fixed to the stand for </w:t>
      </w:r>
      <w:r>
        <w:rPr>
          <w:rFonts w:cs="Arial" w:ascii="Arial" w:hAnsi="Arial"/>
          <w:sz w:val="20"/>
        </w:rPr>
        <w:t>easy sharing and storage.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yepie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r of 10x wide field eyepiece with an efficient field number of 20mm, with foldable eyeguards</w:t>
      </w:r>
      <w:r>
        <w:rPr>
          <w:rFonts w:cs="Arial" w:ascii="Arial" w:hAnsi="Arial"/>
          <w:sz w:val="20"/>
          <w:lang w:val="en-MY" w:eastAsia="en-MY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MY" w:eastAsia="en-MY"/>
        </w:rPr>
        <w:t>With eyepiece locking screws to prevent loss of eyepiec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piece with diopter adjustm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-fungus/mold treated type</w:t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chanical Stage - SafeTStage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cope stage maintains its dimension, which eliminates the chance of injury from contact with a conventional stage rac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ed edges are easy on the sk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MY" w:eastAsia="en-MY"/>
        </w:rPr>
        <w:t>Wear resistant stage surfa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 xml:space="preserve">Stage size: 150 x 140mm for easy recording of coordinates with vernier scales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 xml:space="preserve">Traversing Y-axis of 26mm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versing X-axis of 76mm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nier scale of 1mm on main sca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axial low drive with right hand mounted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b/>
          <w:sz w:val="20"/>
        </w:rPr>
        <w:t>EZGuide™</w:t>
      </w:r>
      <w:r>
        <w:rPr>
          <w:rFonts w:cs="Arial" w:ascii="Arial" w:hAnsi="Arial"/>
          <w:sz w:val="20"/>
        </w:rPr>
        <w:t xml:space="preserve"> with s</w:t>
      </w:r>
      <w:r>
        <w:rPr>
          <w:rFonts w:cs="Arial" w:ascii="Arial" w:hAnsi="Arial"/>
          <w:sz w:val="20"/>
          <w:lang w:val="en-MY" w:eastAsia="en-MY"/>
        </w:rPr>
        <w:t>tudent friendly slide holder to prevent slide chipping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-hand loading specimen holder </w:t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dens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>Standard Abbe Condenser 0.90 Dry / 1.25 Oil, c</w:t>
      </w:r>
      <w:r>
        <w:rPr>
          <w:rFonts w:cs="Arial" w:ascii="Arial" w:hAnsi="Arial"/>
          <w:sz w:val="20"/>
          <w:lang w:val="en-MY" w:eastAsia="en-MY"/>
        </w:rPr>
        <w:t>enterable and focusable condenser mount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ted for spherical and chromatic abberation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</w:t>
      </w:r>
      <w:r>
        <w:rPr>
          <w:rFonts w:cs="Arial" w:ascii="Arial" w:hAnsi="Arial"/>
          <w:sz w:val="20"/>
          <w:lang w:val="en-MY" w:eastAsia="en-MY"/>
        </w:rPr>
        <w:t>slot in the condenser for contrast sliders (Phase, Darkfield, Compensat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rture iris diaphragm has an objective magnification scale (4x, 10x, 40x, 100x) resulting in high resolution and high contrast image. </w:t>
      </w:r>
    </w:p>
    <w:p>
      <w:pPr>
        <w:pStyle w:val="TextBody"/>
        <w:spacing w:before="0" w:after="120"/>
        <w:ind w:left="1080" w:right="-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right="-63" w:firstLine="720"/>
        <w:rPr/>
      </w:pPr>
      <w:r>
        <w:rPr>
          <w:rFonts w:cs="Arial" w:ascii="Arial" w:hAnsi="Arial"/>
          <w:b/>
          <w:bCs/>
          <w:sz w:val="20"/>
          <w:u w:val="single"/>
        </w:rPr>
        <w:t>Objective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right="-63" w:hanging="360"/>
        <w:rPr/>
      </w:pPr>
      <w:r>
        <w:rPr>
          <w:rFonts w:cs="Arial" w:ascii="Arial" w:hAnsi="Arial"/>
          <w:sz w:val="20"/>
        </w:rPr>
        <w:t>Plan Achromatic corrected objective, support Brightfield, Darkfield and Polarisation techniques with DIN colour coded and marked magnifications of:</w:t>
      </w:r>
    </w:p>
    <w:p>
      <w:pPr>
        <w:pStyle w:val="Normal"/>
        <w:numPr>
          <w:ilvl w:val="1"/>
          <w:numId w:val="4"/>
        </w:numPr>
        <w:ind w:left="1440" w:right="-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4x/0.10NA, 26.2mm W.D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10x/0.22 NA, 7.8mm W.D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40x/0.65 NA, 0.31mm W.D. Spring loaded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100x/1.25 NA, 0.10mm W.D., Oil. Spring load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bjectives are Parfocal and Precentered to minimize refocusing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2160" w:hanging="14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rt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  <w:t>Comply with cULus, CE and RoHS regulations.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b/>
          <w:b/>
          <w:bCs/>
          <w:sz w:val="20"/>
          <w:szCs w:val="20"/>
          <w:u w:val="single"/>
          <w:lang w:val="en-MY" w:eastAsia="en-MY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MY" w:eastAsia="en-MY"/>
        </w:rPr>
      </w:r>
    </w:p>
    <w:p>
      <w:pPr>
        <w:pStyle w:val="Normal"/>
        <w:spacing w:before="0" w:after="120"/>
        <w:ind w:left="216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microscope delivery including:</w:t>
      </w:r>
    </w:p>
    <w:p>
      <w:pPr>
        <w:pStyle w:val="Normal"/>
        <w:spacing w:before="0" w:after="120"/>
        <w:ind w:left="2160" w:hanging="1440"/>
        <w:rPr/>
      </w:pPr>
      <w:r>
        <w:rPr>
          <w:rFonts w:cs="Arial" w:ascii="Arial" w:hAnsi="Arial"/>
          <w:sz w:val="20"/>
          <w:szCs w:val="20"/>
        </w:rPr>
        <w:t>13613510</w:t>
        <w:tab/>
        <w:t xml:space="preserve">Leica DM750 Basic Stand Mechanical Stage RH 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521</w:t>
        <w:tab/>
        <w:t>30° Binocular Tube</w:t>
      </w:r>
    </w:p>
    <w:p>
      <w:pPr>
        <w:pStyle w:val="Normal"/>
        <w:spacing w:before="0" w:after="120"/>
        <w:ind w:left="2160" w:hanging="1440"/>
        <w:rPr/>
      </w:pPr>
      <w:r>
        <w:rPr>
          <w:rFonts w:cs="Arial" w:ascii="Arial" w:hAnsi="Arial"/>
          <w:sz w:val="20"/>
          <w:szCs w:val="20"/>
        </w:rPr>
        <w:t>13613530</w:t>
        <w:tab/>
        <w:t>Eyepiece 10x/20mm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532</w:t>
        <w:tab/>
        <w:t>Eyepiece 10x/20mm, focusable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550</w:t>
        <w:tab/>
        <w:t>Abbe condenser 0.90 Dry / 1.25 Oil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240</w:t>
        <w:tab/>
      </w:r>
      <w:r>
        <w:rPr>
          <w:rFonts w:cs="Arial" w:ascii="Arial" w:hAnsi="Arial"/>
          <w:iCs/>
          <w:sz w:val="20"/>
          <w:szCs w:val="20"/>
        </w:rPr>
        <w:t>Plan 4x/0.10NA, 26.2mm W.D.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241</w:t>
        <w:tab/>
      </w:r>
      <w:r>
        <w:rPr>
          <w:rFonts w:cs="Arial" w:ascii="Arial" w:hAnsi="Arial"/>
          <w:iCs/>
          <w:sz w:val="20"/>
          <w:szCs w:val="20"/>
        </w:rPr>
        <w:t>Plan 10x/0.22 NA, 7.8mm W.D.</w:t>
      </w:r>
    </w:p>
    <w:p>
      <w:pPr>
        <w:pStyle w:val="Normal"/>
        <w:spacing w:before="0" w:after="120"/>
        <w:ind w:left="2160" w:hanging="1440"/>
        <w:rPr/>
      </w:pPr>
      <w:r>
        <w:rPr>
          <w:rFonts w:cs="Arial" w:ascii="Arial" w:hAnsi="Arial"/>
          <w:sz w:val="20"/>
          <w:szCs w:val="20"/>
        </w:rPr>
        <w:t>13613242</w:t>
        <w:tab/>
      </w:r>
      <w:r>
        <w:rPr>
          <w:rFonts w:cs="Arial" w:ascii="Arial" w:hAnsi="Arial"/>
          <w:iCs/>
          <w:sz w:val="20"/>
          <w:szCs w:val="20"/>
        </w:rPr>
        <w:t xml:space="preserve">Plan 40x/0.65 NA, 0.31mm W.D., </w:t>
      </w:r>
      <w:r>
        <w:rPr>
          <w:rFonts w:cs="Arial" w:ascii="Arial" w:hAnsi="Arial"/>
          <w:sz w:val="20"/>
          <w:szCs w:val="20"/>
        </w:rPr>
        <w:t xml:space="preserve">spring-loaded </w:t>
      </w:r>
    </w:p>
    <w:p>
      <w:pPr>
        <w:pStyle w:val="Normal"/>
        <w:spacing w:before="0" w:after="120"/>
        <w:ind w:left="2160" w:hanging="1440"/>
        <w:rPr/>
      </w:pPr>
      <w:r>
        <w:rPr>
          <w:rFonts w:cs="Arial" w:ascii="Arial" w:hAnsi="Arial"/>
          <w:sz w:val="20"/>
          <w:szCs w:val="20"/>
        </w:rPr>
        <w:t>13613243</w:t>
        <w:tab/>
      </w:r>
      <w:r>
        <w:rPr>
          <w:rFonts w:cs="Arial" w:ascii="Arial" w:hAnsi="Arial"/>
          <w:iCs/>
          <w:sz w:val="20"/>
          <w:szCs w:val="20"/>
        </w:rPr>
        <w:t>Plan 100x/1.25 NA, 0.10mm W.D., Oil</w:t>
      </w:r>
      <w:r>
        <w:rPr>
          <w:rFonts w:cs="Arial" w:ascii="Arial" w:hAnsi="Arial"/>
          <w:sz w:val="20"/>
          <w:szCs w:val="20"/>
        </w:rPr>
        <w:t xml:space="preserve">, spring-loaded </w:t>
      </w:r>
    </w:p>
    <w:p>
      <w:pPr>
        <w:pStyle w:val="Normal"/>
        <w:spacing w:before="0" w:after="120"/>
        <w:ind w:left="2160" w:hanging="1440"/>
        <w:rPr/>
      </w:pPr>
      <w:r>
        <w:rPr>
          <w:rFonts w:cs="Arial" w:ascii="Arial" w:hAnsi="Arial"/>
          <w:sz w:val="20"/>
          <w:szCs w:val="20"/>
        </w:rPr>
        <w:t>13613902</w:t>
        <w:tab/>
        <w:t xml:space="preserve">Power cord 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4800</w:t>
        <w:tab/>
        <w:t>Immersion oil, 10ml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13584</w:t>
        <w:tab/>
        <w:t>Dust cover</w:t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20" w:top="1440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tail Specification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080" w:hanging="36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3969" w:right="-148" w:hanging="31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2:00Z</dcterms:created>
  <dc:creator>Histocenter (M) Sdn Bhd</dc:creator>
  <dc:description/>
  <dc:language>en-US</dc:language>
  <cp:lastModifiedBy>Caroline</cp:lastModifiedBy>
  <cp:lastPrinted>2009-11-24T11:37:00Z</cp:lastPrinted>
  <dcterms:modified xsi:type="dcterms:W3CDTF">2011-07-18T08:22:00Z</dcterms:modified>
  <cp:revision>2</cp:revision>
  <dc:subject/>
  <dc:title>1</dc:title>
</cp:coreProperties>
</file>