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-19685</wp:posOffset>
                </wp:positionV>
                <wp:extent cx="147383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276985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70.9pt;mso-wrap-distance-left:9.05pt;mso-wrap-distance-right:9.05pt;mso-wrap-distance-top:0pt;mso-wrap-distance-bottom:0pt;margin-top:-1.5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276985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-635</wp:posOffset>
                </wp:positionV>
                <wp:extent cx="176212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579880" cy="103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0.9pt;mso-wrap-distance-left:9.05pt;mso-wrap-distance-right:9.05pt;mso-wrap-distance-top:0pt;mso-wrap-distance-bottom:0pt;margin-top:-0.0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579880" cy="1037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-57785</wp:posOffset>
                </wp:positionV>
                <wp:extent cx="3792855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บริษัท คลีน – แคร์ ซัพพลายแอนด์เซอร์วิส จำก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59/35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ซอยคู้บอ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27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ยก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60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ขวงท่าแร้ง เขตบางเขน กรุงเทพ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0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โท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ฟกซ์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02-9453436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081-5522558    E-mail:Clean-Care@liv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70.9pt;mso-wrap-distance-left:9.05pt;mso-wrap-distance-right:9.05pt;mso-wrap-distance-top:0pt;mso-wrap-distance-bottom:0pt;margin-top:-4.5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บริษัท คลีน – แคร์ ซัพพลายแอนด์เซอร์วิส จำก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159/35 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ซอยคู้บอน </w:t>
                      </w:r>
                      <w:r>
                        <w:rPr>
                          <w:rFonts w:cs="Cordia New" w:ascii="Cordia New" w:hAnsi="Cordia New"/>
                        </w:rPr>
                        <w:t xml:space="preserve">27 </w:t>
                      </w:r>
                      <w:r>
                        <w:rPr>
                          <w:rFonts w:ascii="Cordia New" w:hAnsi="Cordia New" w:cs="Cordia New"/>
                        </w:rPr>
                        <w:t>แยก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 xml:space="preserve">60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ขวงท่าแร้ง เขตบางเขน กรุงเทพ </w:t>
                      </w:r>
                      <w:r>
                        <w:rPr>
                          <w:rFonts w:cs="Cordia New" w:ascii="Cordia New" w:hAnsi="Cordia New"/>
                        </w:rPr>
                        <w:t>10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โท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ฟกซ์ </w:t>
                      </w:r>
                      <w:r>
                        <w:rPr>
                          <w:rFonts w:cs="Cordia New" w:ascii="Cordia New" w:hAnsi="Cordia New"/>
                        </w:rPr>
                        <w:t xml:space="preserve">02-9453436 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มือถือ </w:t>
                      </w:r>
                      <w:r>
                        <w:rPr>
                          <w:rFonts w:cs="Cordia New" w:ascii="Cordia New" w:hAnsi="Cordia New"/>
                        </w:rPr>
                        <w:t>081-5522558    E-mail:Clean-Care@live.com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83845</wp:posOffset>
                </wp:positionV>
                <wp:extent cx="7549515" cy="91122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28.2pt;margin-top:22.35pt;width:594.4pt;height:7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PRODUCT   INFORMATION   SHE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ผลิตภัณฑ์ปรับผ้านุ่ม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แอทคลี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@KLEAN FABRIC SOFTENER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PRODUCT DESCRIPTION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ลิตภัณฑ์น้ำยาปรับผ้านุ่ม </w:t>
      </w:r>
      <w:r>
        <w:rPr>
          <w:rFonts w:ascii="Cordia New" w:hAnsi="Cordia New" w:cs="Cordia New"/>
          <w:b/>
          <w:b/>
          <w:bCs/>
          <w:color w:val="008000"/>
          <w:sz w:val="28"/>
          <w:sz w:val="28"/>
        </w:rPr>
        <w:t>แอทคลีน</w:t>
      </w:r>
      <w:r>
        <w:rPr>
          <w:rFonts w:cs="Cordia New" w:ascii="Cordia New" w:hAnsi="Cordia New"/>
          <w:b/>
          <w:bCs/>
          <w:color w:val="008000"/>
          <w:sz w:val="28"/>
        </w:rPr>
        <w:t>(@KLEAN FABRIC SOFTENER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ำให้ผ้านุ่มเมื่อสัมผัส ไม่หยาบกระด้าง ใช้ได้ทั้งผ้าขาว ผ้าสี  ผ้าลินิน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ชุดชั้นใน ช่วยขจัดกลิ่นอับ มีกลิ่นหอมสดชื่นติดทนนาน ไม่ทำลายเนื้อผ้า ใช้ได้ทั้งซักมือและซักเครื่อง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BENEFITS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ให้ผ้า เสื้อผ้ามีความนุ่ม และมีกลิ่นหอมสดชื่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ตกตัวและละลายเข้ากับน้ำได้ดี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ส่วนผสมที่เสริมให้ผ้านุ่มและป้องกันการเกิดไฟฟ้าสถิต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SPECIFICATION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ักษณะทางกายภาพ                                       </w:t>
      </w:r>
      <w:r>
        <w:rPr>
          <w:rFonts w:cs="Cordia New" w:ascii="Cordia New" w:hAnsi="Cordia New"/>
          <w:sz w:val="28"/>
        </w:rPr>
        <w:t xml:space="preserve">:         </w:t>
      </w:r>
      <w:r>
        <w:rPr>
          <w:rFonts w:ascii="Cordia New" w:hAnsi="Cordia New" w:cs="Cordia New"/>
          <w:sz w:val="28"/>
          <w:sz w:val="28"/>
        </w:rPr>
        <w:t>ของเหลวมีความหนืด  มีกลิ่นหอม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ความเป็นกรด – ด่าง                                    </w:t>
      </w:r>
      <w:r>
        <w:rPr>
          <w:rFonts w:cs="Cordia New" w:ascii="Cordia New" w:hAnsi="Cordia New"/>
          <w:sz w:val="28"/>
        </w:rPr>
        <w:t xml:space="preserve">:           3.50 – 4.5          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ความหนืด </w:t>
      </w:r>
      <w:r>
        <w:rPr>
          <w:rFonts w:cs="Cordia New" w:ascii="Cordia New" w:hAnsi="Cordia New"/>
          <w:sz w:val="28"/>
        </w:rPr>
        <w:t xml:space="preserve">(@25 </w:t>
      </w:r>
      <w:r>
        <w:rPr>
          <w:rFonts w:ascii="Cordia New" w:hAnsi="Cordia New" w:cs="Cordia New"/>
          <w:sz w:val="28"/>
          <w:sz w:val="28"/>
        </w:rPr>
        <w:t>องศาเซลเซียส</w:t>
      </w:r>
      <w:r>
        <w:rPr>
          <w:rFonts w:cs="Cordia New" w:ascii="Cordia New" w:hAnsi="Cordia New"/>
          <w:sz w:val="28"/>
        </w:rPr>
        <w:t xml:space="preserve">)                  :          800 – 1,500 cps.          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ความถ่วงจำเพาะ</w:t>
      </w:r>
      <w:r>
        <w:rPr>
          <w:rFonts w:cs="Cordia New" w:ascii="Cordia New" w:hAnsi="Cordia New"/>
          <w:sz w:val="28"/>
        </w:rPr>
        <w:t xml:space="preserve">(@/25 </w:t>
      </w:r>
      <w:r>
        <w:rPr>
          <w:rFonts w:ascii="Cordia New" w:hAnsi="Cordia New" w:cs="Cordia New"/>
          <w:sz w:val="28"/>
          <w:sz w:val="28"/>
        </w:rPr>
        <w:t>องศาเซลเซียส</w:t>
      </w:r>
      <w:r>
        <w:rPr>
          <w:rFonts w:cs="Cordia New" w:ascii="Cordia New" w:hAnsi="Cordia New"/>
          <w:sz w:val="28"/>
        </w:rPr>
        <w:t>)        :           1.02 – 1.04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วามสามารถในการละลายน้ำ                          </w:t>
      </w:r>
      <w:r>
        <w:rPr>
          <w:rFonts w:cs="Cordia New" w:ascii="Cordia New" w:hAnsi="Cordia New"/>
          <w:sz w:val="28"/>
        </w:rPr>
        <w:t xml:space="preserve">:           </w:t>
      </w:r>
      <w:r>
        <w:rPr>
          <w:rFonts w:ascii="Cordia New" w:hAnsi="Cordia New" w:cs="Cordia New"/>
          <w:sz w:val="28"/>
          <w:sz w:val="28"/>
        </w:rPr>
        <w:t>สามารถละลายน้ำได้อย่างสมบูรณ์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DIRECTION FOR USE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 xml:space="preserve">สำหรับการซักด้วยมือ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ใช้ผลิตภัณฑ์ปรับผ้านุ่มในน้ำสุดท้ายของการซักผ้า โดยผสม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ลิตภัณฑ์กับน้ำในอัตราส่วน </w:t>
      </w:r>
      <w:r>
        <w:rPr>
          <w:rFonts w:cs="Cordia New" w:ascii="Cordia New" w:hAnsi="Cordia New"/>
          <w:sz w:val="28"/>
        </w:rPr>
        <w:t xml:space="preserve">25 - 50 </w:t>
      </w:r>
      <w:r>
        <w:rPr>
          <w:rFonts w:ascii="Cordia New" w:hAnsi="Cordia New" w:cs="Cordia New"/>
          <w:sz w:val="28"/>
          <w:sz w:val="28"/>
        </w:rPr>
        <w:t xml:space="preserve">มิลลิลิตร ต่อน้ำ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ลิตร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นำเสื้อผ้าแช่ทิ้งไว้อย่างน้อย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นาที จากนั้นจึงนำไปตากให้แห้ง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สำหรับการซักด้วยเครื่อง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ให้ใช้ผลิตภัณฑ์ปรับผ้านุ่มในน้ำสุดท้ายของการซักผ้า โดยใช้อัตรา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่วนผสมของผลิตภัณฑ์ </w:t>
      </w:r>
      <w:r>
        <w:rPr>
          <w:rFonts w:cs="Cordia New" w:ascii="Cordia New" w:hAnsi="Cordia New"/>
          <w:sz w:val="28"/>
        </w:rPr>
        <w:t xml:space="preserve">25 - 50 </w:t>
      </w:r>
      <w:r>
        <w:rPr>
          <w:rFonts w:ascii="Cordia New" w:hAnsi="Cordia New" w:cs="Cordia New"/>
          <w:sz w:val="28"/>
          <w:sz w:val="28"/>
        </w:rPr>
        <w:t xml:space="preserve">มิลลิลิตร ต่อน้ำหนักผ้าแห้ง </w:t>
      </w:r>
      <w:r>
        <w:rPr>
          <w:rFonts w:cs="Cordia New" w:ascii="Cordia New" w:hAnsi="Cordia New"/>
          <w:sz w:val="28"/>
        </w:rPr>
        <w:t xml:space="preserve">5 </w:t>
        <w:tab/>
      </w:r>
      <w:r>
        <w:rPr>
          <w:rFonts w:ascii="Cordia New" w:hAnsi="Cordia New" w:cs="Cordia New"/>
          <w:sz w:val="28"/>
          <w:sz w:val="28"/>
        </w:rPr>
        <w:t xml:space="preserve">กิโลกรัม แล้วเดินเครื่องซักตามปกติ </w:t>
      </w:r>
    </w:p>
    <w:p>
      <w:pPr>
        <w:pStyle w:val="Normal"/>
        <w:ind w:firstLine="72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เขย่าก่อนใช้และไม่ควรเทน้ำยาชนิดเข้มข้นลงบนผ้าโดยตรง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คำเตือน </w:t>
      </w:r>
      <w:r>
        <w:rPr>
          <w:rFonts w:cs="Cordia New" w:ascii="Cordia New" w:hAnsi="Cordia New"/>
          <w:b/>
          <w:bCs/>
          <w:i/>
          <w:iCs/>
          <w:sz w:val="28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้อควรระวัง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กลืนกิน  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ระวังอย่าให้เข้าตา 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ควรสวมใส่ถุงมือยาง ถ้าจะต้องสัมผัสกับผลิตภัณฑ์เป็นเวลานาน หรือกับผู้ที่แพ้สารเคมีง่าย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ิ้งภาชนะบรรจุลงในแม่น้ำ คู คลอง แหล่งน้ำสาธารณะ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>การเก็บรักษ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ก็บในภาชนะที่ปิดมิดชิดห่างจากเด็ก อาหาร และสัตว์เลี้ยง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วิธีแก้พิษเบื้องต้น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หากเข้าตา ให้รีบล้างด้วยน้ำสะอาดจนอาการระคายเคืองทุเลา หากไม่ทุเลาให้ไปพบแพทย์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หากกลืนกิน 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ำให้อาเจียนให้ดื่มน้ำ หรือนมปริมาณมากๆเพื่อเจือจาง แล้วรีบนำผู้ป่วยส่งแพทย์ทันที พร้อมภาชนะบรรจุ และฉลากของผลิตภัณฑ์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นาดบรรจุ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341630</wp:posOffset>
                </wp:positionV>
                <wp:extent cx="7553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26.9pt;width:594.7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389255</wp:posOffset>
                </wp:positionV>
                <wp:extent cx="75444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30.65pt;width:594.05pt;height:0.1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3.8 </w:t>
      </w:r>
      <w:r>
        <w:rPr>
          <w:rFonts w:ascii="Cordia New" w:hAnsi="Cordia New" w:cs="Cordia New"/>
          <w:sz w:val="28"/>
          <w:sz w:val="28"/>
        </w:rPr>
        <w:t>ลิตร</w:t>
      </w:r>
      <w:r>
        <w:rPr>
          <w:rFonts w:cs="Cordia New" w:ascii="Cordia New" w:hAnsi="Cordia New"/>
          <w:sz w:val="28"/>
        </w:rPr>
        <w:t xml:space="preserve">, 20 </w:t>
      </w:r>
      <w:r>
        <w:rPr>
          <w:rFonts w:ascii="Cordia New" w:hAnsi="Cordia New" w:cs="Cordi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4229735</wp:posOffset>
                </wp:positionV>
                <wp:extent cx="7553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3.05pt;width:594.7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4267835</wp:posOffset>
                </wp:positionV>
                <wp:extent cx="75444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6.05pt;width:594.05pt;height:0.1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ลิตร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haidetail2">
    <w:name w:val="thai_detail2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8:00Z</dcterms:created>
  <dc:creator>CUSTOMER</dc:creator>
  <dc:description/>
  <cp:keywords/>
  <dc:language>en-US</dc:language>
  <cp:lastModifiedBy>ITT_MB</cp:lastModifiedBy>
  <cp:lastPrinted>2011-11-20T09:01:00Z</cp:lastPrinted>
  <dcterms:modified xsi:type="dcterms:W3CDTF">2011-11-20T06:38:00Z</dcterms:modified>
  <cp:revision>2</cp:revision>
  <dc:subject/>
  <dc:title>                                                                                                              </dc:title>
</cp:coreProperties>
</file>