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5455</wp:posOffset>
                </wp:positionH>
                <wp:positionV relativeFrom="paragraph">
                  <wp:posOffset>-48260</wp:posOffset>
                </wp:positionV>
                <wp:extent cx="164147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6.8pt;mso-wrap-distance-left:9.05pt;mso-wrap-distance-right:9.05pt;mso-wrap-distance-top:0pt;mso-wrap-distance-bottom:0pt;margin-top:-3.8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566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-635</wp:posOffset>
                </wp:positionV>
                <wp:extent cx="176212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579880" cy="103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0.9pt;mso-wrap-distance-left:9.05pt;mso-wrap-distance-right:9.05pt;mso-wrap-distance-top:0pt;mso-wrap-distance-bottom:0pt;margin-top:-0.0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579880" cy="1037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-57785</wp:posOffset>
                </wp:positionV>
                <wp:extent cx="3792855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บริษัท คลีน – แคร์ ซัพพลายแอนด์เซอร์วิส จำก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59/35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ซอยคู้บอ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27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ยก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60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ขวงท่าแร้ง เขตบางเขน กรุงเทพ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0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โท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ฟกซ์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02-9453436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081-5522558    E-mail:Clean-Care@liv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70.9pt;mso-wrap-distance-left:9.05pt;mso-wrap-distance-right:9.05pt;mso-wrap-distance-top:0pt;mso-wrap-distance-bottom:0pt;margin-top:-4.5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บริษัท คลีน – แคร์ ซัพพลายแอนด์เซอร์วิส จำก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159/35 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ซอยคู้บอน </w:t>
                      </w:r>
                      <w:r>
                        <w:rPr>
                          <w:rFonts w:cs="Cordia New" w:ascii="Cordia New" w:hAnsi="Cordia New"/>
                        </w:rPr>
                        <w:t xml:space="preserve">27 </w:t>
                      </w:r>
                      <w:r>
                        <w:rPr>
                          <w:rFonts w:ascii="Cordia New" w:hAnsi="Cordia New" w:cs="Cordia New"/>
                        </w:rPr>
                        <w:t>แยก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 xml:space="preserve">60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ขวงท่าแร้ง เขตบางเขน กรุงเทพ </w:t>
                      </w:r>
                      <w:r>
                        <w:rPr>
                          <w:rFonts w:cs="Cordia New" w:ascii="Cordia New" w:hAnsi="Cordia New"/>
                        </w:rPr>
                        <w:t>10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โท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ฟกซ์ </w:t>
                      </w:r>
                      <w:r>
                        <w:rPr>
                          <w:rFonts w:cs="Cordia New" w:ascii="Cordia New" w:hAnsi="Cordia New"/>
                        </w:rPr>
                        <w:t xml:space="preserve">02-9453436 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มือถือ </w:t>
                      </w:r>
                      <w:r>
                        <w:rPr>
                          <w:rFonts w:cs="Cordia New" w:ascii="Cordia New" w:hAnsi="Cordia New"/>
                        </w:rPr>
                        <w:t>081-5522558    E-mail:Clean-Care@live.com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83845</wp:posOffset>
                </wp:positionV>
                <wp:extent cx="7549515" cy="91122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28.2pt;margin-top:22.35pt;width:594.4pt;height:7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PRODUCT   INFORMATION   SHE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ผลิตภัณฑ์ลอกแว็กซ์ 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แอทชาย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@SHINE  FLOOR  WAX  STRIPPER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PRODUCT DESCRIPTION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ิตภัณฑ์ลอกแวกซ์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อทชายน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(@SHINE FOR WAX STRIPPE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ลิตขึ้นเพื่อใช้ลอกผลิตภัณฑ์รองพื้น  เคลือบเงาพื้นชนิดน้ำทั่วไปและยังสามารถขจัดคราบสกปรกที่ติดกับพื้นได้และไม่ทำลายพื้นผิว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BENEFITS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ล้างลอกแว็กซ์พื้นกระเบื้องยาง พื้นหินอ่อน ฯลฯ สามารถขจัดคราบสกปรกที่ฝังลึกบนพื้นได้อย่างมีประสิทธิภาพ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ช่วยประหยัดเวลาในการล้างลอกแว็กซ์และเตรียมพื้นในการเคลือบใหม่  โดยประหยัดเวลาหนึ่งในสามหรือครึ่งหนึ่งของเวลาที่ใช้โดยวิธีทั่วไป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น้ำยาล้างพื้นลอกแว็กซ์ที่ไม่ต้องใช้สารเคมีอื่นใดเพิ่มเติม ในการเตรียมพื้นเพื่อเคลือบน้ำยาใหม่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SPECIFICATION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ักษณะทางกาย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 xml:space="preserve">:       </w:t>
      </w:r>
      <w:r>
        <w:rPr>
          <w:rFonts w:ascii="Angsana New" w:hAnsi="Angsana New"/>
          <w:sz w:val="28"/>
          <w:sz w:val="28"/>
        </w:rPr>
        <w:t>ของเหลวใสไม่มีสี</w:t>
      </w:r>
      <w:r>
        <w:rPr>
          <w:rFonts w:ascii="Angsana New" w:hAnsi="Angsana New"/>
          <w:sz w:val="28"/>
          <w:sz w:val="28"/>
        </w:rPr>
        <w:t xml:space="preserve">           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ความเป็นกรด – ด่าง                   </w:t>
      </w:r>
      <w:r>
        <w:rPr>
          <w:rFonts w:cs="Angsana New" w:ascii="Angsana New" w:hAnsi="Angsana New"/>
          <w:sz w:val="28"/>
        </w:rPr>
        <w:t>:        ,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3         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ความหนืด </w:t>
      </w:r>
      <w:r>
        <w:rPr>
          <w:rFonts w:cs="Angsana New" w:ascii="Angsana New" w:hAnsi="Angsana New"/>
          <w:sz w:val="28"/>
        </w:rPr>
        <w:t xml:space="preserve">(25 </w:t>
      </w:r>
      <w:r>
        <w:rPr>
          <w:rFonts w:ascii="Angsana New" w:hAnsi="Angsana New"/>
          <w:sz w:val="28"/>
          <w:sz w:val="28"/>
        </w:rPr>
        <w:t>องศาเซสเซียส</w:t>
      </w:r>
      <w:r>
        <w:rPr>
          <w:rFonts w:cs="Angsana New" w:ascii="Angsana New" w:hAnsi="Angsana New"/>
          <w:sz w:val="28"/>
        </w:rPr>
        <w:t xml:space="preserve">)   :        </w:t>
      </w:r>
      <w:r>
        <w:rPr>
          <w:rFonts w:ascii="Angsana New" w:hAnsi="Angsana New"/>
          <w:sz w:val="28"/>
          <w:sz w:val="28"/>
        </w:rPr>
        <w:t>ไม่มีความหนืด</w:t>
      </w:r>
      <w:r>
        <w:rPr>
          <w:rFonts w:ascii="Angsana New" w:hAnsi="Angsana New"/>
          <w:sz w:val="28"/>
          <w:sz w:val="28"/>
        </w:rPr>
        <w:t xml:space="preserve">         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ความถ่วงจำเพาะ</w:t>
      </w:r>
      <w:r>
        <w:rPr>
          <w:rFonts w:cs="Angsana New" w:ascii="Angsana New" w:hAnsi="Angsana New"/>
          <w:sz w:val="28"/>
        </w:rPr>
        <w:t xml:space="preserve">(25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 xml:space="preserve">)  : 0.98 – 1.00   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DIRECTION FOR USE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วาดหรือเก็บฝุ่นและสิ่งสกปรกอื่น ๆ บนพื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ต้องการลอกผลิตภัณฑ์รองพื้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คลือบเงาพื้นทั้งหมด  ผสมผลิตภัณฑ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อทชาย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่วน กับน้ำ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ส่วน หรือหากต้องการลอกผลิตภัณฑ์เคลือบเงาพื้นเฉพาะผิวชั้นบนคงไว้แต่ผลิตภัณฑ์รองพื้น ผสมผลิตภัณฑ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อทชายน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ส่วนกับน้ำ 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ส่ว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ช้น้ำร้อนจะได้ผลดีกว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ม๊อบจุ่ม ผลิตภัณฑ์ ที่ผสมแล้วทาลงบนพื้นที่ต้องการลอกแว๊กซ์  โดยทาให้เปียกชุ่มสม่ำเสมอตลอดพื้นที่  ทิ้งไว้ให้ผลิตภัณฑ์ทำปฏิกิริยากับผิวแว๊กซ์แระมาณ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นาที ระวังอย่าให้แห้งก่อ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ดบนพื้นด้วยเครื่องขัดพื้นเพื่อลอกฟิล์มที่อ่อนตัวโดยใช้แผ่นขัดสีดำ  หากต้องการลอกเฉพาะผิวบนให้ใช้แผ่นขัดสีเขีย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๊อบด้วยน้ำสะอาดจนมั่นในว่าไม่มีกากของผลิตภัณฑ์ลอกแว๊กซ์ หรือสิ่งสกปรกหลงเหลืออยู่บนพื้น  ทิ้งไว้ให้พื้นแห้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sz w:val="28"/>
          <w:sz w:val="28"/>
        </w:rPr>
        <w:t>เคลือบเงาด้วยน้ำยาเคลือบเงา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อทชายน์</w:t>
      </w:r>
      <w:r>
        <w:rPr>
          <w:rFonts w:ascii="Angsana New" w:hAnsi="Angsana New"/>
          <w:sz w:val="28"/>
          <w:sz w:val="28"/>
        </w:rPr>
        <w:t xml:space="preserve">  หรือน้ำยารองพื้นตามที่ระบุไว้บนฉลากของน้ำยาเคลือบเงา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คำเตือน </w:t>
      </w:r>
      <w:r>
        <w:rPr>
          <w:rFonts w:cs="Cordia New" w:ascii="Cordia New" w:hAnsi="Cordia New"/>
          <w:b/>
          <w:bCs/>
          <w:i/>
          <w:iCs/>
          <w:sz w:val="28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้อควรระวัง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กลืนกิน  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ระวังอย่าให้เข้าตา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ควรสวมใส่ถุงมือยาง ถ้าจะต้องสัมผัสกับผลิตภัณฑ์เป็นเวลานาน หรือกับผู้ที่แพ้สารเคมีง่าย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ิ้งภาชนะบรรจุลงในแม่น้ำ คู คลอง แหล่งน้ำสาธารณะ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>การเก็บรักษ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ก็บในภาชนะที่ปิดมิดชิดห่างจากเด็ก อาหาร และสัตว์เลี้ยง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วิธีแก้พิษเบื้องต้น 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>หากเข้าตา ให้รีบล้างด้วยน้ำสะอาดจนอาการระคายเคืองทุเลา หากไม่ทุเลาให้ไปพบแพทย์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>หากสัมผัสผิวหนัง ให้ล้างออกด้วยน้ำสะอาดจำนวนมากถ้าเปื้อนเสื้อผ้าให้รีบถอดออก แล้วรีบชำระล้างร่างกาย ด้วยสบู่และน้ำให้สะอาด</w:t>
      </w:r>
    </w:p>
    <w:p>
      <w:pPr>
        <w:pStyle w:val="Normal"/>
        <w:ind w:left="720"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หากสูดดม ให้นำผู้ป่วยไปยังบริเวณที่มีอากาศถ่ายเทสะดวก </w:t>
      </w:r>
    </w:p>
    <w:p>
      <w:pPr>
        <w:pStyle w:val="Normal"/>
        <w:ind w:left="720" w:firstLine="36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 w:cs="Cordia New"/>
          <w:sz w:val="28"/>
          <w:sz w:val="28"/>
        </w:rPr>
        <w:t xml:space="preserve">หากกลืนกิน 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ำให้อาเจียนให้ดื่มน้ำ หรือนมปริมาณมากๆเพื่อเจือจาง แล้วรีบนำผู้ป่วยส่งแพทย์ทันที พร้อมภาชนะบรรจุ และฉลากของผลิตภัณฑ์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นาดบรรจุ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sz w:val="28"/>
        </w:rPr>
        <w:t xml:space="preserve">3.8 </w:t>
      </w:r>
      <w:r>
        <w:rPr>
          <w:rFonts w:ascii="Cordia New" w:hAnsi="Cordia New" w:cs="Cordia New"/>
          <w:sz w:val="28"/>
          <w:sz w:val="28"/>
        </w:rPr>
        <w:t>ลิตร</w:t>
      </w:r>
      <w:r>
        <w:rPr>
          <w:rFonts w:cs="Cordia New" w:ascii="Cordia New" w:hAnsi="Cordia New"/>
          <w:sz w:val="28"/>
        </w:rPr>
        <w:t xml:space="preserve">, 20 </w:t>
      </w:r>
      <w:r>
        <w:rPr>
          <w:rFonts w:ascii="Cordia New" w:hAnsi="Cordia New" w:cs="Cordia New"/>
          <w:sz w:val="28"/>
          <w:sz w:val="28"/>
        </w:rPr>
        <w:t>ลิต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color w:val="0000FF"/>
          <w:sz w:val="28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FF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7369810</wp:posOffset>
                </wp:positionV>
                <wp:extent cx="76034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0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332.05pt;width:598.7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7417435</wp:posOffset>
                </wp:positionV>
                <wp:extent cx="786638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2.05pt;width:619.4pt;height:0.1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haidetail2">
    <w:name w:val="thai_detail2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45:00Z</dcterms:created>
  <dc:creator>CUSTOMER</dc:creator>
  <dc:description/>
  <cp:keywords/>
  <dc:language>en-US</dc:language>
  <cp:lastModifiedBy>ITT_MB</cp:lastModifiedBy>
  <cp:lastPrinted>2011-11-20T15:24:00Z</cp:lastPrinted>
  <dcterms:modified xsi:type="dcterms:W3CDTF">2011-11-20T08:45:00Z</dcterms:modified>
  <cp:revision>2</cp:revision>
  <dc:subject/>
  <dc:title>                                                                                                              </dc:title>
</cp:coreProperties>
</file>