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Angsana New"/>
          <w:color w:val="00244F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u w:val="single"/>
        </w:rPr>
        <w:t>คุณสมบัติใบมีดเกษตรสามมิตร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244F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t>         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ใบมีดสามมิตรผลิตจากเหล็กกล้าคาร์บอ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(CARBON STEEL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ชนิดพิเศษทนต่อการเสียดสี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แรงบิด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แรงกระแทก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แรงขุดได้ดีทุกสภาพดินและทุกสภาพของการใช้งาน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Verdana" w:hAnsi="Verdana"/>
          <w:color w:val="00244F"/>
          <w:sz w:val="20"/>
          <w:szCs w:val="20"/>
        </w:rPr>
        <w:t>  </w:t>
      </w:r>
      <w:r>
        <w:rPr>
          <w:rFonts w:eastAsia="Times New Roman" w:cs="Angsana New" w:ascii="Verdana" w:hAnsi="Verdana"/>
          <w:b/>
          <w:bCs/>
          <w:color w:val="00244F"/>
          <w:sz w:val="20"/>
          <w:szCs w:val="20"/>
        </w:rPr>
        <w:tab/>
        <w:tab/>
        <w:tab/>
      </w:r>
      <w:r>
        <w:rPr>
          <w:rFonts w:ascii="Verdana" w:hAnsi="Verdana" w:eastAsia="Times New Roman" w:cs="Angsana New"/>
          <w:b/>
          <w:b/>
          <w:bCs/>
          <w:color w:val="00244F"/>
          <w:sz w:val="20"/>
          <w:sz w:val="20"/>
          <w:szCs w:val="20"/>
        </w:rPr>
        <w:t xml:space="preserve">ผลิตภัณฑ์ใบมีดเกษตรสามมิตร </w:t>
      </w:r>
      <w:r>
        <w:rPr/>
        <w:t> </w:t>
      </w:r>
    </w:p>
    <w:tbl>
      <w:tblPr>
        <w:tblW w:w="7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7"/>
        <w:gridCol w:w="1618"/>
      </w:tblGrid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Grass Cutting Blad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Part Number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14625" cy="1704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BSM-1</w:t>
              <w:br/>
              <w:t>BSM-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color w:val="00244F"/>
          <w:sz w:val="20"/>
          <w:szCs w:val="20"/>
        </w:rPr>
      </w:pPr>
      <w:r>
        <w:rPr>
          <w:rFonts w:eastAsia="Times New Roman" w:cs="Tahoma" w:ascii="Tahoma" w:hAnsi="Tahoma"/>
          <w:vanish/>
          <w:color w:val="00244F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7"/>
        <w:gridCol w:w="1618"/>
      </w:tblGrid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Grass Cutting Blad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Part Number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14625" cy="1809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BSM-3</w:t>
              <w:br/>
              <w:t>BSM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color w:val="00244F"/>
          <w:sz w:val="20"/>
          <w:szCs w:val="20"/>
        </w:rPr>
      </w:pPr>
      <w:r>
        <w:rPr>
          <w:rFonts w:eastAsia="Times New Roman" w:cs="Tahoma" w:ascii="Tahoma" w:hAnsi="Tahoma"/>
          <w:vanish/>
          <w:color w:val="00244F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0"/>
        <w:gridCol w:w="1635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Rotary Blad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Part Number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14625" cy="17049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BSM-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color w:val="00244F"/>
          <w:sz w:val="20"/>
          <w:szCs w:val="20"/>
        </w:rPr>
      </w:pPr>
      <w:r>
        <w:rPr>
          <w:rFonts w:eastAsia="Times New Roman" w:cs="Tahoma" w:ascii="Tahoma" w:hAnsi="Tahoma"/>
          <w:vanish/>
          <w:color w:val="00244F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0"/>
        <w:gridCol w:w="1635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Rotary Blad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Part Number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14625" cy="17049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S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color w:val="00244F"/>
          <w:sz w:val="20"/>
          <w:szCs w:val="20"/>
        </w:rPr>
      </w:pPr>
      <w:r>
        <w:rPr>
          <w:rFonts w:eastAsia="Times New Roman" w:cs="Tahoma" w:ascii="Tahoma" w:hAnsi="Tahoma"/>
          <w:vanish/>
          <w:color w:val="00244F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7"/>
        <w:gridCol w:w="1618"/>
      </w:tblGrid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Rotary Blad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Part Number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14625" cy="17049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BSM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BSM-23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color w:val="00244F"/>
          <w:sz w:val="20"/>
          <w:szCs w:val="20"/>
        </w:rPr>
      </w:pPr>
      <w:r>
        <w:rPr>
          <w:rFonts w:eastAsia="Times New Roman" w:cs="Tahoma" w:ascii="Tahoma" w:hAnsi="Tahoma"/>
          <w:vanish/>
          <w:color w:val="00244F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7"/>
        <w:gridCol w:w="1618"/>
      </w:tblGrid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Digging Blad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Part Number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14625" cy="1809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KP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color w:val="00244F"/>
          <w:sz w:val="20"/>
          <w:szCs w:val="20"/>
        </w:rPr>
      </w:pPr>
      <w:r>
        <w:rPr>
          <w:rFonts w:eastAsia="Times New Roman" w:cs="Tahoma" w:ascii="Tahoma" w:hAnsi="Tahoma"/>
          <w:vanish/>
          <w:color w:val="00244F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7"/>
        <w:gridCol w:w="1618"/>
      </w:tblGrid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Moldboard Plow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Part Number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14625" cy="1809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BSM-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color w:val="00244F"/>
          <w:sz w:val="20"/>
          <w:szCs w:val="20"/>
        </w:rPr>
      </w:pPr>
      <w:r>
        <w:rPr>
          <w:rFonts w:eastAsia="Times New Roman" w:cs="Tahoma" w:ascii="Tahoma" w:hAnsi="Tahoma"/>
          <w:vanish/>
          <w:color w:val="00244F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7"/>
        <w:gridCol w:w="1618"/>
      </w:tblGrid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b/>
                <w:b/>
                <w:bCs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Moldboard Plow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Part Number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714625" cy="1809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Verdana" w:hAnsi="Verdana"/>
                <w:color w:val="00244F"/>
                <w:sz w:val="17"/>
                <w:szCs w:val="17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ngsana New"/>
                <w:color w:val="00244F"/>
                <w:sz w:val="17"/>
                <w:szCs w:val="17"/>
              </w:rPr>
            </w:pPr>
            <w:r>
              <w:rPr>
                <w:rFonts w:eastAsia="Times New Roman" w:cs="Angsana New" w:ascii="Verdana" w:hAnsi="Verdana"/>
                <w:b/>
                <w:bCs/>
                <w:color w:val="00244F"/>
                <w:sz w:val="17"/>
                <w:szCs w:val="17"/>
              </w:rPr>
              <w:t>BSM-19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C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Angsana New"/>
      <w:color w:val="00244F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7:00Z</dcterms:created>
  <dc:creator>Degkorat</dc:creator>
  <dc:description/>
  <dc:language>en-US</dc:language>
  <cp:lastModifiedBy>HP</cp:lastModifiedBy>
  <cp:lastPrinted>2012-02-03T10:06:00Z</cp:lastPrinted>
  <dcterms:modified xsi:type="dcterms:W3CDTF">2011-02-22T03:58:00Z</dcterms:modified>
  <cp:revision>3</cp:revision>
  <dc:subject/>
  <dc:title/>
</cp:coreProperties>
</file>