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บเสด็จ พระวรชายาฯ 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255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บจ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ญ จิวเวล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198880</wp:posOffset>
            </wp:positionV>
            <wp:extent cx="5819775" cy="389572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714365</wp:posOffset>
            </wp:positionV>
            <wp:extent cx="5819775" cy="3705225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0:00Z</dcterms:created>
  <dc:creator>Compaq</dc:creator>
  <dc:description/>
  <cp:keywords/>
  <dc:language>en-US</dc:language>
  <cp:lastModifiedBy>Compaq</cp:lastModifiedBy>
  <cp:lastPrinted>2008-06-10T13:48:00Z</cp:lastPrinted>
  <dcterms:modified xsi:type="dcterms:W3CDTF">2008-06-10T06:48:00Z</dcterms:modified>
  <cp:revision>1</cp:revision>
  <dc:subject/>
  <dc:title>รับเสด็จ พระวรชายาฯ วันที่ 2 เม</dc:title>
</cp:coreProperties>
</file>