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2100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914680"/>
                          <a:chOff x="0" y="0"/>
                          <a:chExt cx="53722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485360" y="7770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รุงเทพ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86040" y="759924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่ารถทัวร์ ป.1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971080" y="5141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485360" y="422784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 ก.ม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713760" y="3141000"/>
                            <a:ext cx="6858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้นบายพาส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3708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พรรณ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629080" y="7656480"/>
                            <a:ext cx="571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่ารถทัวร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14640" y="7484760"/>
                            <a:ext cx="685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ธ. กสิกรไท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656720" y="39420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านสกลการยาง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17076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ธ. ทหารไท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5994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ธ. กรุงเทพ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78854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าลหลัก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8114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่ตั้งบริษั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571240"/>
                            <a:ext cx="680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างรถไ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28120" y="28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าดหญ้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284560" y="434196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993300"/>
                                  <w:lang w:val="en-US" w:bidi="th-TH"/>
                                </w:rPr>
                                <w:t>บริษัท ฟาร์มไก่ด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ngsana New"/>
                                  <w:color w:val="993300"/>
                                  <w:lang w:val="en-US" w:bidi="th-TH"/>
                                </w:rPr>
                                <w:t>( กาญจนบุรี ) จำก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2845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ISUZ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1996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นีตำรวจกาญจนบุ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7424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ศาลหลัก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94216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รงเรียนกาญจน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ุเคราะห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01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ะพานข้ามแม่น้ำแค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2278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่าช้าอังกฤ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4840"/>
                            <a:ext cx="798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MITSUBISH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2563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ลาดเก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0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056680" y="285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42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171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2560"/>
                            <a:ext cx="3423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6850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637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6377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257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83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283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568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999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99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1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4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914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1429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715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42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400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628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085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0858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828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400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828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8287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085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0858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82876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8287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84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713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51316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4856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6743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38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68504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085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171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0858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085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171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200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2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0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228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66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528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8280"/>
                            <a:ext cx="570960" cy="685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8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82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142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8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82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085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5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2288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6627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ลาดใหม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285280"/>
                            <a:ext cx="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056680"/>
                            <a:ext cx="227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711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68608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02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28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142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428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83426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สังเก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845748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0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01.95pt" coordorigin="0,0" coordsize="8460,14039">
                <v:rect id="shape_0" stroked="f" o:allowincell="f" style="position:absolute;left:0;top:0;width:8459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12238;width:71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รุงเทพ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71;top:11967;width:107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่ารถทัวร์ ป.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79;top:8098;width:899;height:539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39;top:6658;width:71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 ก.ม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50;top:4947;width:1079;height:54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้นบายพา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8;top:84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พรรณบุร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41;top:12057;width:89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่ารถทัวร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31;top:11787;width:1079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ธ. กสิกรไท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10;top:6208;width:161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านสกลการยา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97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ธ. ทหารไท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58;top:88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ธ. กรุงเทพ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241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าลหลักเมือ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27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่ตั้งบริษั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40;top:13498;width:10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างรถไ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9;top:448;width:899;height:71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าดหญ้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8;top:6838;width:1799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993300"/>
                            <w:lang w:val="en-US" w:bidi="th-TH"/>
                          </w:rPr>
                          <w:t>บริษัท ฟาร์มไก่ด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ngsana New"/>
                            <w:color w:val="993300"/>
                            <w:lang w:val="en-US" w:bidi="th-TH"/>
                          </w:rPr>
                          <w:t>( กาญจนบุรี ) จำกั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9;top:3598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ISUZ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;top:11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นีตำรวจกาญจนบุร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1061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ศาลหลักเมือ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935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รงเรียนกาญจน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ุเคราะห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215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ะพานข้ามแม่น้ำแค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665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่าช้าอังกฤ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9;top:4858;width:125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MITSUBISH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79;top:827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ลาดเก่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9,0" to="215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159" to="557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59" to="21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39;top:449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3239,4499" to="5578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059" to="50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419" to="55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40;top:3059;width:53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799,10800" path="l0,21600xee" stroked="t" o:allowincell="f" style="position:absolute;left:5579;top:2159;width:1078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659,3239" to="6659,8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8279" to="8277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59" to="215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599" to="215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059" to="215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139" to="215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39" to="2159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59" to="215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299" to="2158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99" to="2159,7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99" to="2158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739" to="2158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739" to="2159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099" to="2158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8459" to="2157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8999" to="215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0079" to="2157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719;top:10439;width:358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1079,11159" to="2157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1159" to="2159,12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179" to="323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079" to="5037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179" to="5037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179" to="5579,13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1159" to="3239,12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1159" to="5037,1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179" to="6659,1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9179" to="827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78" to="2700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2699" to="1797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958" to="6120,73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639" to="6661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0619" to="1977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959" to="270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378" to="2700,9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ccffff" stroked="t" o:allowincell="f" style="position:absolute;left:1799;top:11159;width:358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799;top:9719;width:358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239;top:11159;width:358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599;top:11159;width:358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239;top:9719;width:358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4319;top:11339;width:358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959;top:9179;width:358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799;top:4679;width:358;height:5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1799;top:6659;width:358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239;top:3599;width:358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239;top:4319;width:358;height:1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1260,3239" to="4858,3239" stroked="t" o:allowincell="f" style="position:absolute;mso-position-horizontal-relative:char">
                  <v:stroke color="#993300" weight="9360" dashstyle="dash" joinstyle="miter" endcap="flat"/>
                  <v:fill o:detectmouseclick="t" on="false"/>
                  <w10:wrap type="none"/>
                </v:line>
                <v:line id="shape_0" from="1260,3419" to="4858,3419" stroked="t" o:allowincell="f" style="position:absolute;mso-position-horizontal-relative:char">
                  <v:stroke color="#993300" weight="9360" dashstyle="dash" joinstyle="miter" endcap="flat"/>
                  <v:fill o:detectmouseclick="t" on="false"/>
                  <w10:wrap type="none"/>
                </v:line>
                <v:line id="shape_0" from="5039,3599" to="5039,13137" stroked="t" o:allowincell="f" style="position:absolute;mso-position-horizontal-relative:char">
                  <v:stroke color="#993300" weight="9360" dashstyle="dash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4140;top:5399;width:898;height:10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rect id="shape_0" fillcolor="#ccffff" stroked="t" o:allowincell="f" style="position:absolute;left:3239;top:5399;width:358;height:3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3239,5399" to="323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099" to="5037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99" to="503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399" to="5579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859" to="4498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4859" to="45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6659;top:12959;width:179;height:178;mso-wrap-style:none;v-text-anchor:middle;mso-position-horizontal-relative:char">
                  <v:fill o:detectmouseclick="t" type="solid" color2="#ffff7f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19;top:10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ลาดใหม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3599" to="5220,13137" stroked="t" o:allowincell="f" style="position:absolute;mso-position-horizontal-relative:char">
                  <v:stroke color="#993300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60;top:3239;width:358;height:358;mso-wrap-style:none;v-text-anchor:middle;mso-position-horizontal-relative:char">
                  <v:fill o:detectmouseclick="t" on="false"/>
                  <v:stroke color="#993300" weight="9360" dashstyle="dash" joinstyle="miter" endcap="flat"/>
                  <w10:wrap type="none"/>
                </v:rect>
                <v:rect id="shape_0" coordsize="10800,10800" path="l0,21600xee" stroked="t" o:allowincell="f" style="position:absolute;left:4860;top:3419;width:178;height:178;mso-wrap-style:none;v-text-anchor:middle;mso-position-horizontal-relative:char">
                  <v:fill o:detectmouseclick="t" on="false"/>
                  <v:stroke color="#993300" weight="9360" dashstyle="dash" joinstyle="miter" endcap="flat"/>
                  <w10:wrap type="none"/>
                </v:rect>
                <v:line id="shape_0" from="6479,13679" to="6842,13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6659;top:12599;width:179;height:17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line id="shape_0" from="5220,9179" to="5578,9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8099" to="5578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399" to="5577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313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สังเก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ccffff" stroked="t" o:allowincell="f" style="position:absolute;left:6659;top:13319;width:179;height:17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2700,11339" to="2700,12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231140</wp:posOffset>
                </wp:positionV>
                <wp:extent cx="22948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 xml:space="preserve">บริษัท ฟาร์มไก่ดำ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 xml:space="preserve">กาญจนบุรี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300/13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แสงชูโตเหนือ ต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 xml:space="preserve">ท่ามะขา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 xml:space="preserve">กาญจนบุรี 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71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034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 515999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, 518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034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 )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 xml:space="preserve"> 515959 </w:t>
                            </w: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  <w:t>, 5139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08.7pt;mso-wrap-distance-left:9.05pt;mso-wrap-distance-right:9.05pt;mso-wrap-distance-top:0pt;mso-wrap-distance-bottom:0pt;margin-top:-18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 xml:space="preserve">บริษัท ฟาร์มไก่ดำ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 xml:space="preserve">กาญจนบุรี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จำก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300/13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แสงชูโตเหนือ ต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 xml:space="preserve">ท่ามะขา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 xml:space="preserve">กาญจนบุรี 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7100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034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 )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 515999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, 51899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034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 )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 xml:space="preserve"> 515959 </w:t>
                      </w: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  <w:t>, 51390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55:00Z</dcterms:created>
  <dc:creator>niom</dc:creator>
  <dc:description/>
  <cp:keywords/>
  <dc:language>en-US</dc:language>
  <cp:lastModifiedBy>niom</cp:lastModifiedBy>
  <cp:lastPrinted>2005-10-22T16:59:00Z</cp:lastPrinted>
  <dcterms:modified xsi:type="dcterms:W3CDTF">2005-10-22T10:10:00Z</dcterms:modified>
  <cp:revision>12</cp:revision>
  <dc:subject/>
  <dc:title> </dc:title>
</cp:coreProperties>
</file>