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685800" cy="114300"/>
                <wp:effectExtent l="1270" t="5080" r="127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35.95pt,26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270" t="5080" r="127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37.9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571500</wp:posOffset>
                </wp:positionV>
                <wp:extent cx="1066800" cy="2514600"/>
                <wp:effectExtent l="4445" t="1905" r="444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pt" to="131.95pt,242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0</wp:posOffset>
                </wp:positionV>
                <wp:extent cx="5105400" cy="57150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0pt" to="461.95pt,31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200400</wp:posOffset>
                </wp:positionV>
                <wp:extent cx="3886200" cy="45720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2pt" to="383.95pt,28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762000" cy="1828800"/>
                <wp:effectExtent l="4445" t="1905" r="444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8pt" to="137.95pt,251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0</wp:posOffset>
                </wp:positionV>
                <wp:extent cx="1143000" cy="228600"/>
                <wp:effectExtent l="1270" t="5080" r="127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6pt" to="257.95pt,5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0" cy="685800"/>
                <wp:effectExtent l="1270" t="5080" r="127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449.9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0</wp:posOffset>
                </wp:positionH>
                <wp:positionV relativeFrom="paragraph">
                  <wp:posOffset>228600</wp:posOffset>
                </wp:positionV>
                <wp:extent cx="228600" cy="685800"/>
                <wp:effectExtent l="5080" t="1905" r="508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8pt" to="527.95pt,71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0</wp:posOffset>
                </wp:positionV>
                <wp:extent cx="1066800" cy="114300"/>
                <wp:effectExtent l="635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90pt" to="647.95pt,9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685800" cy="2400300"/>
                <wp:effectExtent l="5080" t="1905" r="508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8pt" to="521.95pt,296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914400" cy="3429000"/>
                <wp:effectExtent l="5080" t="1270" r="508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539.95pt,386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-495300</wp:posOffset>
                </wp:positionV>
                <wp:extent cx="990600" cy="723900"/>
                <wp:effectExtent l="5080" t="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140">
                              <a:moveTo>
                                <a:pt x="1440" y="1140"/>
                              </a:moveTo>
                              <a:cubicBezTo>
                                <a:pt x="1590" y="870"/>
                                <a:pt x="1740" y="600"/>
                                <a:pt x="1680" y="420"/>
                              </a:cubicBezTo>
                              <a:cubicBezTo>
                                <a:pt x="1620" y="240"/>
                                <a:pt x="1360" y="0"/>
                                <a:pt x="1080" y="60"/>
                              </a:cubicBezTo>
                              <a:cubicBezTo>
                                <a:pt x="800" y="120"/>
                                <a:pt x="400" y="450"/>
                                <a:pt x="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140" path="m1440,1140c1590,870,1740,600,1680,420c1620,240,1360,0,1080,60c800,120,400,450,0,780e" stroked="t" o:allowincell="f" style="position:absolute;margin-left:114pt;margin-top:-39pt;width:77.95pt;height:56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1066800" cy="228600"/>
                <wp:effectExtent l="1270" t="5080" r="127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8pt" to="113.9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</wp:posOffset>
                </wp:positionV>
                <wp:extent cx="2895600" cy="571500"/>
                <wp:effectExtent l="1270" t="5080" r="127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3pt" to="521.95pt,10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971800</wp:posOffset>
                </wp:positionV>
                <wp:extent cx="685800" cy="114300"/>
                <wp:effectExtent l="1270" t="5080" r="127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4pt" to="47.95pt,24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226695</wp:posOffset>
                </wp:positionV>
                <wp:extent cx="228600" cy="685800"/>
                <wp:effectExtent l="5080" t="5080" r="5715" b="1143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50000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258pt;margin-top:17.85pt;width:17.95pt;height:53.95pt;mso-wrap-style:none;v-text-anchor:middle" type="_x0000_t80"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0</wp:posOffset>
                </wp:positionV>
                <wp:extent cx="76200" cy="43180"/>
                <wp:effectExtent l="5715" t="5715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36pt;width:5.95pt;height:3.35pt;flip:xy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0</wp:posOffset>
                </wp:positionV>
                <wp:extent cx="76200" cy="43180"/>
                <wp:effectExtent l="5715" t="5715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64pt;margin-top:36pt;width:5.95pt;height:3.35pt;flip:xy;mso-wrap-style:none;v-text-anchor:middle">
                <v:fill o:detectmouseclick="t" type="solid" color2="#7fff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571500</wp:posOffset>
                </wp:positionV>
                <wp:extent cx="76200" cy="43180"/>
                <wp:effectExtent l="5715" t="5715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64pt;margin-top:45pt;width:5.95pt;height:3.35pt;flip:xy;mso-wrap-style:none;v-text-anchor:middle">
                <v:fill o:detectmouseclick="t" type="solid" color2="#7fff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76200" cy="43180"/>
                <wp:effectExtent l="5715" t="5715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64pt;margin-top:27pt;width:5.95pt;height:3.35pt;flip:xy;mso-wrap-style:none;v-text-anchor:middle">
                <v:fill o:detectmouseclick="t" type="solid" color2="#7fff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800100</wp:posOffset>
                </wp:positionV>
                <wp:extent cx="76200" cy="228600"/>
                <wp:effectExtent l="5080" t="1905" r="508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3pt" to="269.95pt,80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800100</wp:posOffset>
                </wp:positionV>
                <wp:extent cx="152400" cy="457200"/>
                <wp:effectExtent l="5080" t="1905" r="508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3pt" to="293.95pt,9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0</wp:posOffset>
                </wp:positionV>
                <wp:extent cx="3048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1pt" to="263.95pt,8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0</wp:posOffset>
                </wp:positionV>
                <wp:extent cx="3048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9pt" to="281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1pt" to="240pt,1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9pt" to="258pt,12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</wp:posOffset>
                </wp:positionV>
                <wp:extent cx="228600" cy="685800"/>
                <wp:effectExtent l="5080" t="1905" r="508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pt" to="167.95pt,89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1905000" cy="571500"/>
                <wp:effectExtent l="1905" t="5080" r="190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8pt" to="287.95pt,15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1905" t="5080" r="190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0pt" to="239.95pt,1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0</wp:posOffset>
                </wp:positionV>
                <wp:extent cx="2133600" cy="571500"/>
                <wp:effectExtent l="1270" t="5080" r="127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6pt" to="425.95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1943100</wp:posOffset>
                </wp:positionV>
                <wp:extent cx="152400" cy="571500"/>
                <wp:effectExtent l="5080" t="1270" r="508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3pt" to="287.95pt,197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2057400</wp:posOffset>
                </wp:positionV>
                <wp:extent cx="609600" cy="114300"/>
                <wp:effectExtent l="1270" t="5080" r="127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2pt" to="347.95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2171700</wp:posOffset>
                </wp:positionV>
                <wp:extent cx="457200" cy="1485900"/>
                <wp:effectExtent l="5080" t="1905" r="508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1pt" to="383.95pt,28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2171700</wp:posOffset>
                </wp:positionV>
                <wp:extent cx="381000" cy="1485900"/>
                <wp:effectExtent l="5080" t="1270" r="5080" b="127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71pt" to="455.95pt,28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2057400</wp:posOffset>
                </wp:positionV>
                <wp:extent cx="76200" cy="342900"/>
                <wp:effectExtent l="5080" t="1270" r="5080" b="127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2pt" to="299.95pt,18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1447800" cy="4686300"/>
                <wp:effectExtent l="5080" t="1905" r="508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pt" to="701.95pt,377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524000" cy="4800600"/>
                <wp:effectExtent l="5080" t="1905" r="508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77.95pt,377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508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509.95pt,62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3657600</wp:posOffset>
                </wp:positionV>
                <wp:extent cx="152400" cy="114300"/>
                <wp:effectExtent l="3175" t="3810" r="317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88pt" to="467.95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7400</wp:posOffset>
                </wp:positionH>
                <wp:positionV relativeFrom="paragraph">
                  <wp:posOffset>3771900</wp:posOffset>
                </wp:positionV>
                <wp:extent cx="609600" cy="228600"/>
                <wp:effectExtent l="1016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4436"/>
                            <a:gd name="adj4" fmla="val 666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ffff" stroked="t" o:allowincell="f" style="position:absolute;margin-left:462pt;margin-top:297pt;width:47.95pt;height:17.95pt;mso-wrap-style:none;v-text-anchor:middle" type="_x0000_t77"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6495</wp:posOffset>
                </wp:positionH>
                <wp:positionV relativeFrom="paragraph">
                  <wp:posOffset>3886200</wp:posOffset>
                </wp:positionV>
                <wp:extent cx="76200" cy="43180"/>
                <wp:effectExtent l="5715" t="5715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1.85pt;margin-top:306pt;width:5.95pt;height:3.35pt;flip:xy;mso-wrap-style:none;v-text-anchor:middle">
                <v:fill o:detectmouseclick="t" type="solid" color2="#7fff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76200" cy="43180"/>
                <wp:effectExtent l="5715" t="5715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504pt;margin-top:306pt;width:5.95pt;height:3.35pt;flip:xy;mso-wrap-style:none;v-text-anchor:middle">
                <v:fill o:detectmouseclick="t" type="solid" color2="#7fff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0</wp:posOffset>
                </wp:positionH>
                <wp:positionV relativeFrom="paragraph">
                  <wp:posOffset>4000500</wp:posOffset>
                </wp:positionV>
                <wp:extent cx="228600" cy="914400"/>
                <wp:effectExtent l="5080" t="1270" r="5080" b="127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15pt" to="461.95pt,38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0</wp:posOffset>
                </wp:positionH>
                <wp:positionV relativeFrom="paragraph">
                  <wp:posOffset>3886200</wp:posOffset>
                </wp:positionV>
                <wp:extent cx="76200" cy="43180"/>
                <wp:effectExtent l="5715" t="5715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3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80pt;margin-top:306pt;width:5.95pt;height:3.35pt;flip:xy;mso-wrap-style:none;v-text-anchor:middle">
                <v:fill o:detectmouseclick="t" type="solid" color2="#7fff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0</wp:posOffset>
                </wp:positionV>
                <wp:extent cx="1219200" cy="114300"/>
                <wp:effectExtent l="635" t="5080" r="635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7pt" to="635.95pt,12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15240" t="5080" r="5080" b="32702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-50000"/>
                            <a:gd name="adj2" fmla="val 4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วัดนวลจั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4pt;margin-top:9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วัดนวลจันทร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9940</wp:posOffset>
                </wp:positionH>
                <wp:positionV relativeFrom="paragraph">
                  <wp:posOffset>2042795</wp:posOffset>
                </wp:positionV>
                <wp:extent cx="207645" cy="138430"/>
                <wp:effectExtent l="24130" t="39370" r="24130" b="3937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800">
                          <a:off x="0" y="0"/>
                          <a:ext cx="207720" cy="13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2.2pt;margin-top:160.8pt;width:16.3pt;height:10.85pt;mso-wrap-style:none;v-text-anchor:middle;rotation:21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2133600" cy="1028700"/>
                <wp:effectExtent l="5080" t="5080" r="5715" b="87122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28880"/>
                        </a:xfrm>
                        <a:prstGeom prst="wedgeRoundRectCallout">
                          <a:avLst>
                            <a:gd name="adj1" fmla="val 49703"/>
                            <a:gd name="adj2" fmla="val -32037"/>
                            <a:gd name="adj3" fmla="val 16667"/>
                          </a:avLst>
                        </a:prstGeom>
                        <a:blipFill rotWithShape="0">
                          <a:blip r:embed="rId2">
                            <a:alphaModFix amt="7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3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ซ.นวลจันทร์ 17 ม.เสนา 88 เลขที่ 51/791 (หลังที่ 7 สีเขีย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3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บ.เจริญศิลป์ เท็กซ์ไทล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 จำก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8pt;margin-top:171pt;width:16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3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ซ.นวลจันทร์ 17 ม.เสนา 88 เลขที่ 51/791 (หลังที่ 7 สีเขียว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3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บ.เจริญศิลป์ เท็กซ์ไทล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 จำกัด</w:t>
                      </w:r>
                    </w:p>
                  </w:txbxContent>
                </v:textbox>
                <v:imagedata r:id="rId3" o:detectmouseclick="t"/>
                <v:stroke color="black" weight="9360" dashstyle="shortdot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0" cy="114300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36pt,359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4000500</wp:posOffset>
                </wp:positionV>
                <wp:extent cx="1600200" cy="342900"/>
                <wp:effectExtent l="5080" t="5080" r="208915" b="11049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61625"/>
                            <a:gd name="adj2" fmla="val -377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MS Mincho;ＭＳ 明朝" w:cs="Angsana New"/>
                                <w:color w:val="000000"/>
                                <w:lang w:val="en-US" w:eastAsia="ja-JP" w:bidi="th-TH"/>
                              </w:rPr>
                              <w:t>สามแยก นวลจันทร์ - นวมิ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pt;margin-top:31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MS Mincho;ＭＳ 明朝" w:cs="Angsana New"/>
                          <w:color w:val="000000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MS Mincho;ＭＳ 明朝" w:cs="Angsana New"/>
                          <w:color w:val="000000"/>
                          <w:lang w:val="en-US" w:eastAsia="ja-JP" w:bidi="th-TH"/>
                        </w:rPr>
                        <w:t>สามแยก นวลจันทร์ - นวมินทร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0</wp:posOffset>
                </wp:positionV>
                <wp:extent cx="609600" cy="342900"/>
                <wp:effectExtent l="5080" t="103505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EllipseCallout">
                          <a:avLst>
                            <a:gd name="adj1" fmla="val 28958"/>
                            <a:gd name="adj2" fmla="val -7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ES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pt;margin-top:180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ESS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304800" cy="571500"/>
                <wp:effectExtent l="0" t="5080" r="5080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60pt;margin-top:243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304800" cy="571500"/>
                <wp:effectExtent l="0" t="5080" r="5080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36pt;margin-top:234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304800" cy="571500"/>
                <wp:effectExtent l="0" t="5080" r="5080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60pt;margin-top:243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304800" cy="571500"/>
                <wp:effectExtent l="0" t="5080" r="5080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36pt;margin-top:234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1905000" cy="457200"/>
                <wp:effectExtent l="5080" t="0" r="5715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8pt;margin-top:63pt;width:149.95pt;height:3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905000" cy="400050"/>
                <wp:effectExtent l="5080" t="0" r="5715" b="571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2pt;margin-top:90pt;width:149.95pt;height:31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905000" cy="400050"/>
                <wp:effectExtent l="5080" t="0" r="5715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2pt;margin-top:90pt;width:149.95pt;height:31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1905000" cy="457200"/>
                <wp:effectExtent l="5080" t="0" r="5715" b="571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8pt;margin-top:63pt;width:149.95pt;height:3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1905000" cy="457200"/>
                <wp:effectExtent l="5080" t="0" r="5715" b="571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8pt;margin-top:63pt;width:149.95pt;height:3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1905000" cy="457200"/>
                <wp:effectExtent l="5080" t="0" r="5715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8pt;margin-top:63pt;width:149.95pt;height:3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1905000" cy="457200"/>
                <wp:effectExtent l="5080" t="0" r="5715" b="571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8pt;margin-top:63pt;width:149.95pt;height:3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905000" cy="400050"/>
                <wp:effectExtent l="5080" t="0" r="5715" b="571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2pt;margin-top:90pt;width:149.95pt;height:31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905000" cy="400050"/>
                <wp:effectExtent l="5080" t="0" r="5715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2pt;margin-top:90pt;width:149.95pt;height:31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905000" cy="400050"/>
                <wp:effectExtent l="5080" t="0" r="5715" b="571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2pt;margin-top:90pt;width:149.95pt;height:31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1905000" cy="457200"/>
                <wp:effectExtent l="5080" t="0" r="5715" b="571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8pt;margin-top:63pt;width:149.95pt;height:3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0</wp:posOffset>
                </wp:positionV>
                <wp:extent cx="1905000" cy="457200"/>
                <wp:effectExtent l="5080" t="0" r="5715" b="571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8pt;margin-top:63pt;width:149.95pt;height:3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905000" cy="400050"/>
                <wp:effectExtent l="5080" t="0" r="5715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2pt;margin-top:90pt;width:149.95pt;height:31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304800" cy="571500"/>
                <wp:effectExtent l="0" t="5080" r="5080" b="571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60pt;margin-top:243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304800" cy="571500"/>
                <wp:effectExtent l="0" t="11430" r="11430" b="1206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60pt;margin-top:243pt;width:23.95pt;height:44.9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304800" cy="571500"/>
                <wp:effectExtent l="0" t="5080" r="5080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36pt;margin-top:234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1705</wp:posOffset>
                </wp:positionH>
                <wp:positionV relativeFrom="paragraph">
                  <wp:posOffset>3207385</wp:posOffset>
                </wp:positionV>
                <wp:extent cx="273050" cy="685800"/>
                <wp:effectExtent l="169545" t="0" r="2921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6800">
                          <a:off x="0" y="0"/>
                          <a:ext cx="272880" cy="685800"/>
                        </a:xfrm>
                        <a:custGeom>
                          <a:avLst/>
                          <a:gdLst>
                            <a:gd name="textAreaLeft" fmla="*/ 20520 w 154800"/>
                            <a:gd name="textAreaRight" fmla="*/ 134280 w 154800"/>
                            <a:gd name="textAreaTop" fmla="*/ 69120 h 388800"/>
                            <a:gd name="textAreaBottom" fmla="*/ 276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3" stAng="-5400000" swAng="-5400000"/>
                              <a:lnTo>
                                <a:pt x="0" y="11511"/>
                              </a:lnTo>
                              <a:arcTo wR="21600" hR="7683" stAng="10800000" swAng="-2432703"/>
                              <a:lnTo>
                                <a:pt x="13307" y="21011"/>
                              </a:lnTo>
                              <a:lnTo>
                                <a:pt x="21600" y="17280"/>
                              </a:lnTo>
                              <a:lnTo>
                                <a:pt x="13307" y="12371"/>
                              </a:lnTo>
                              <a:lnTo>
                                <a:pt x="13307" y="14777"/>
                              </a:lnTo>
                              <a:arcTo wR="21600" hR="7683" stAng="8367297" swAng="2119037"/>
                              <a:lnTo>
                                <a:pt x="681" y="9597"/>
                              </a:lnTo>
                              <a:arcTo wR="21600" hR="7683" stAng="-10486334" swAng="508633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3" stAng="-5400000" swAng="-5400000"/>
                              <a:lnTo>
                                <a:pt x="0" y="7683"/>
                              </a:lnTo>
                              <a:arcTo wR="21600" hR="7683" stAng="10800000" swAng="-313666"/>
                              <a:lnTo>
                                <a:pt x="681" y="9597"/>
                              </a:lnTo>
                              <a:arcTo wR="21600" hR="7683" stAng="-10486334" swAng="5086334"/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74.15pt;margin-top:252.55pt;width:21.45pt;height:53.95pt;mso-wrap-style:none;v-text-anchor:middle;rotation:212">
                <v:fill o:detectmouseclick="t" type="solid" color2="#66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9220" simplePos="0" locked="0" layoutInCell="0" allowOverlap="1" relativeHeight="75">
                <wp:simplePos x="0" y="0"/>
                <wp:positionH relativeFrom="column">
                  <wp:posOffset>1841500</wp:posOffset>
                </wp:positionH>
                <wp:positionV relativeFrom="paragraph">
                  <wp:posOffset>1295400</wp:posOffset>
                </wp:positionV>
                <wp:extent cx="838200" cy="114300"/>
                <wp:effectExtent l="0" t="115570" r="0" b="8826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400">
                          <a:off x="0" y="0"/>
                          <a:ext cx="838080" cy="114480"/>
                        </a:xfrm>
                        <a:prstGeom prst="right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00" stroked="t" o:allowincell="f" style="position:absolute;margin-left:145.05pt;margin-top:101.95pt;width:65.95pt;height:8.95pt;mso-wrap-style:none;v-text-anchor:middle;rotation:19" type="_x0000_t13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5080" r="5080" b="571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32pt;margin-top:9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5080" r="5080" b="571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32pt;margin-top:9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78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5080" r="5080" b="571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32pt;margin-top:9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81000" cy="571500"/>
                <wp:effectExtent l="0" t="5080" r="5715" b="571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56pt;margin-top:18pt;width:29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81000" cy="571500"/>
                <wp:effectExtent l="0" t="5080" r="5715" b="571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56pt;margin-top:18pt;width:29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81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81000" cy="571500"/>
                <wp:effectExtent l="0" t="5080" r="5715" b="571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56pt;margin-top:18pt;width:29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304800" cy="571500"/>
                <wp:effectExtent l="0" t="5080" r="5080" b="57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36pt;margin-top:234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304800" cy="571500"/>
                <wp:effectExtent l="0" t="11430" r="11430" b="1206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36pt;margin-top:234pt;width:23.95pt;height:44.9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5080" r="5080" b="571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32pt;margin-top:9pt;width:23.95pt;height:4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8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11430" r="11430" b="1206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32pt;margin-top:9pt;width:23.95pt;height:44.9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8785</wp:posOffset>
                </wp:positionH>
                <wp:positionV relativeFrom="paragraph">
                  <wp:posOffset>-317500</wp:posOffset>
                </wp:positionV>
                <wp:extent cx="571500" cy="457200"/>
                <wp:effectExtent l="62865" t="0" r="25400" b="8763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42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46080 h 259200"/>
                            <a:gd name="textAreaBottom" fmla="*/ 184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3" stAng="-5400000" swAng="-5400000"/>
                              <a:lnTo>
                                <a:pt x="0" y="11511"/>
                              </a:lnTo>
                              <a:arcTo wR="21600" hR="7683" stAng="10800000" swAng="-2432703"/>
                              <a:lnTo>
                                <a:pt x="13307" y="21011"/>
                              </a:lnTo>
                              <a:lnTo>
                                <a:pt x="21600" y="17280"/>
                              </a:lnTo>
                              <a:lnTo>
                                <a:pt x="13307" y="12371"/>
                              </a:lnTo>
                              <a:lnTo>
                                <a:pt x="13307" y="14777"/>
                              </a:lnTo>
                              <a:arcTo wR="21600" hR="7683" stAng="8367297" swAng="2119037"/>
                              <a:lnTo>
                                <a:pt x="681" y="9597"/>
                              </a:lnTo>
                              <a:arcTo wR="21600" hR="7683" stAng="-10486334" swAng="508633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3" stAng="-5400000" swAng="-5400000"/>
                              <a:lnTo>
                                <a:pt x="0" y="7683"/>
                              </a:lnTo>
                              <a:arcTo wR="21600" hR="7683" stAng="10800000" swAng="-313666"/>
                              <a:lnTo>
                                <a:pt x="681" y="9597"/>
                              </a:lnTo>
                              <a:arcTo wR="21600" hR="7683" stAng="-10486334" swAng="5086334"/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4.5pt;margin-top:-25.05pt;width:44.95pt;height:35.95pt;mso-wrap-style:none;v-text-anchor:middle;rotation:127">
                <v:fill o:detectmouseclick="t" type="solid" color2="#66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</wp:posOffset>
                </wp:positionV>
                <wp:extent cx="871855" cy="139065"/>
                <wp:effectExtent l="4445" t="58420" r="6350" b="4826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600">
                          <a:off x="0" y="0"/>
                          <a:ext cx="871920" cy="138960"/>
                        </a:xfrm>
                        <a:prstGeom prst="rightArrow">
                          <a:avLst>
                            <a:gd name="adj1" fmla="val 50000"/>
                            <a:gd name="adj2" fmla="val 156865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85.95pt;margin-top:26.95pt;width:68.6pt;height:10.9pt;mso-wrap-style:none;v-text-anchor:middle;rotation:12" type="_x0000_t13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165</wp:posOffset>
                </wp:positionH>
                <wp:positionV relativeFrom="paragraph">
                  <wp:posOffset>224155</wp:posOffset>
                </wp:positionV>
                <wp:extent cx="1295400" cy="342900"/>
                <wp:effectExtent l="623570" t="19685" r="1270" b="45593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295280" cy="343080"/>
                        </a:xfrm>
                        <a:prstGeom prst="wedgeEllipseCallout">
                          <a:avLst>
                            <a:gd name="adj1" fmla="val -102810"/>
                            <a:gd name="adj2" fmla="val 137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นวลจันทร์ –กม. 6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3.95pt;margin-top:17.65pt;width:101.95pt;height:26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นวลจันทร์ –กม. 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219200" cy="685800"/>
                <wp:effectExtent l="5080" t="5080" r="167640" b="8699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EllipseCallout">
                          <a:avLst>
                            <a:gd name="adj1" fmla="val 62500"/>
                            <a:gd name="adj2" fmla="val -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โรงเบียร์เยอร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รามอินท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36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โรงเบียร์เยอรม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รามอินท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226695</wp:posOffset>
                </wp:positionV>
                <wp:extent cx="381000" cy="571500"/>
                <wp:effectExtent l="0" t="11430" r="12065" b="1206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0">
                              <a:moveTo>
                                <a:pt x="80" y="900"/>
                              </a:moveTo>
                              <a:cubicBezTo>
                                <a:pt x="40" y="705"/>
                                <a:pt x="0" y="510"/>
                                <a:pt x="80" y="360"/>
                              </a:cubicBezTo>
                              <a:cubicBezTo>
                                <a:pt x="160" y="210"/>
                                <a:pt x="480" y="6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0" path="m80,900c40,705,0,510,80,360c160,210,480,60,560,0e" stroked="t" o:allowincell="f" style="position:absolute;margin-left:156pt;margin-top:17.85pt;width:29.95pt;height:44.9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0</wp:posOffset>
                </wp:positionV>
                <wp:extent cx="76200" cy="1257300"/>
                <wp:effectExtent l="5080" t="635" r="5080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0pt" to="65.95pt,368.9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3543300</wp:posOffset>
                </wp:positionV>
                <wp:extent cx="685800" cy="337185"/>
                <wp:effectExtent l="5080" t="5715" r="50165" b="2349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7320"/>
                        </a:xfrm>
                        <a:prstGeom prst="wedgeEllipseCallout">
                          <a:avLst>
                            <a:gd name="adj1" fmla="val 54907"/>
                            <a:gd name="adj2" fmla="val 471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ES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0pt;margin-top:279pt;width:53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ESS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</wp:posOffset>
                </wp:positionV>
                <wp:extent cx="1295400" cy="342900"/>
                <wp:effectExtent l="623570" t="19685" r="1270" b="45593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1295280" cy="343080"/>
                        </a:xfrm>
                        <a:prstGeom prst="wedgeEllipseCallout">
                          <a:avLst>
                            <a:gd name="adj1" fmla="val -102810"/>
                            <a:gd name="adj2" fmla="val 137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สะพานข้ามกม. 8</w:t>
                            </w:r>
                          </w:p>
                        </w:txbxContent>
                      </wps:txbx>
                      <wps:bodyPr anchor="t" rot="3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2pt;margin-top:45pt;width:101.95pt;height:26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สะพานข้ามกม. 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77000</wp:posOffset>
                </wp:positionH>
                <wp:positionV relativeFrom="paragraph">
                  <wp:posOffset>2514600</wp:posOffset>
                </wp:positionV>
                <wp:extent cx="685800" cy="337185"/>
                <wp:effectExtent l="5080" t="5715" r="5080" b="5778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7320"/>
                        </a:xfrm>
                        <a:prstGeom prst="wedgeEllipseCallout">
                          <a:avLst>
                            <a:gd name="adj1" fmla="val -46481"/>
                            <a:gd name="adj2" fmla="val 641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Lot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0pt;margin-top:198pt;width:53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Lotus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76200" cy="342900"/>
                <wp:effectExtent l="27305" t="5080" r="31115" b="571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00" stroked="t" o:allowincell="f" style="position:absolute;margin-left:287.95pt;margin-top:153pt;width:5.95pt;height:26.95pt;mso-wrap-style:none;v-text-anchor:middle;rotation:15" type="_x0000_t67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0</wp:posOffset>
                </wp:positionV>
                <wp:extent cx="457200" cy="1371600"/>
                <wp:effectExtent l="5080" t="1905" r="5080" b="190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0pt" to="407.95pt,28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0</wp:posOffset>
                </wp:positionV>
                <wp:extent cx="457200" cy="114300"/>
                <wp:effectExtent l="1270" t="5080" r="127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0pt" to="407.95pt,18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1600</wp:posOffset>
                </wp:positionH>
                <wp:positionV relativeFrom="paragraph">
                  <wp:posOffset>2400300</wp:posOffset>
                </wp:positionV>
                <wp:extent cx="304800" cy="1257300"/>
                <wp:effectExtent l="5080" t="1270" r="5080" b="127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9pt" to="431.95pt,28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1600</wp:posOffset>
                </wp:positionH>
                <wp:positionV relativeFrom="paragraph">
                  <wp:posOffset>3657600</wp:posOffset>
                </wp:positionV>
                <wp:extent cx="304800" cy="0"/>
                <wp:effectExtent l="0" t="5080" r="0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88pt" to="431.95pt,28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9565</wp:posOffset>
                </wp:positionH>
                <wp:positionV relativeFrom="paragraph">
                  <wp:posOffset>3314065</wp:posOffset>
                </wp:positionV>
                <wp:extent cx="273050" cy="685800"/>
                <wp:effectExtent l="169545" t="0" r="2921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6800">
                          <a:off x="0" y="0"/>
                          <a:ext cx="272880" cy="685800"/>
                        </a:xfrm>
                        <a:custGeom>
                          <a:avLst/>
                          <a:gdLst>
                            <a:gd name="textAreaLeft" fmla="*/ 20520 w 154800"/>
                            <a:gd name="textAreaRight" fmla="*/ 134280 w 154800"/>
                            <a:gd name="textAreaTop" fmla="*/ 69120 h 388800"/>
                            <a:gd name="textAreaBottom" fmla="*/ 276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3" stAng="-5400000" swAng="-5400000"/>
                              <a:lnTo>
                                <a:pt x="0" y="11511"/>
                              </a:lnTo>
                              <a:arcTo wR="21600" hR="7683" stAng="10800000" swAng="-2432703"/>
                              <a:lnTo>
                                <a:pt x="13307" y="21011"/>
                              </a:lnTo>
                              <a:lnTo>
                                <a:pt x="21600" y="17280"/>
                              </a:lnTo>
                              <a:lnTo>
                                <a:pt x="13307" y="12371"/>
                              </a:lnTo>
                              <a:lnTo>
                                <a:pt x="13307" y="14777"/>
                              </a:lnTo>
                              <a:arcTo wR="21600" hR="7683" stAng="8367297" swAng="2119037"/>
                              <a:lnTo>
                                <a:pt x="681" y="9597"/>
                              </a:lnTo>
                              <a:arcTo wR="21600" hR="7683" stAng="-10486334" swAng="508633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3" stAng="-5400000" swAng="-5400000"/>
                              <a:lnTo>
                                <a:pt x="0" y="7683"/>
                              </a:lnTo>
                              <a:arcTo wR="21600" hR="7683" stAng="10800000" swAng="-313666"/>
                              <a:lnTo>
                                <a:pt x="681" y="9597"/>
                              </a:lnTo>
                              <a:arcTo wR="21600" hR="7683" stAng="-10486334" swAng="5086334"/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5.95pt;margin-top:260.95pt;width:21.45pt;height:53.95pt;mso-wrap-style:none;v-text-anchor:middle;rotation:212">
                <v:fill o:detectmouseclick="t" type="solid" color2="#66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762000" cy="114300"/>
                <wp:effectExtent l="6350" t="24765" r="13970" b="2984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200"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89.95pt;margin-top:260.95pt;width:59.95pt;height:8.95pt;mso-wrap-style:none;v-text-anchor:middle;rotation:7" type="_x0000_t13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8800</wp:posOffset>
                </wp:positionH>
                <wp:positionV relativeFrom="paragraph">
                  <wp:posOffset>800100</wp:posOffset>
                </wp:positionV>
                <wp:extent cx="1828800" cy="457200"/>
                <wp:effectExtent l="11430" t="0" r="12065" b="1206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44pt;margin-top:63pt;width:143.95pt;height:35.9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1141095</wp:posOffset>
                </wp:positionV>
                <wp:extent cx="1905000" cy="400050"/>
                <wp:effectExtent l="11430" t="0" r="12065" b="1206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30">
                              <a:moveTo>
                                <a:pt x="0" y="90"/>
                              </a:moveTo>
                              <a:cubicBezTo>
                                <a:pt x="350" y="45"/>
                                <a:pt x="700" y="0"/>
                                <a:pt x="1200" y="90"/>
                              </a:cubicBezTo>
                              <a:cubicBezTo>
                                <a:pt x="1700" y="180"/>
                                <a:pt x="2350" y="405"/>
                                <a:pt x="3000" y="63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630" path="m0,90c350,45,700,0,1200,90c1700,180,2350,405,3000,630e" stroked="t" o:allowincell="f" style="position:absolute;margin-left:432pt;margin-top:89.85pt;width:149.95pt;height:31.4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0</wp:posOffset>
                </wp:positionV>
                <wp:extent cx="228600" cy="457200"/>
                <wp:effectExtent l="57150" t="27305" r="57150" b="2603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71.95pt;width:17.95pt;height:35.95pt;mso-wrap-style:none;v-text-anchor:middle;rotation:14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9400</wp:posOffset>
                </wp:positionH>
                <wp:positionV relativeFrom="paragraph">
                  <wp:posOffset>2171700</wp:posOffset>
                </wp:positionV>
                <wp:extent cx="684530" cy="342900"/>
                <wp:effectExtent l="40005" t="93345" r="39370" b="9334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684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71pt;width:53.85pt;height:26.95pt;mso-wrap-style:none;v-text-anchor:middle;rotation:16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00</wp:posOffset>
                </wp:positionV>
                <wp:extent cx="533400" cy="228600"/>
                <wp:effectExtent l="0" t="4445" r="1905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5pt" to="359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0</wp:posOffset>
                </wp:positionV>
                <wp:extent cx="533400" cy="342900"/>
                <wp:effectExtent l="635" t="4445" r="3175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6pt" to="41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0</wp:posOffset>
                </wp:positionH>
                <wp:positionV relativeFrom="paragraph">
                  <wp:posOffset>2514600</wp:posOffset>
                </wp:positionV>
                <wp:extent cx="533400" cy="114300"/>
                <wp:effectExtent l="0" t="5080" r="1270" b="2159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8pt" to="671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840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0" t="4445" r="254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61pt" to="527.9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533400" cy="342900"/>
                <wp:effectExtent l="3175" t="635" r="0" b="444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57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</wp:posOffset>
                </wp:positionH>
                <wp:positionV relativeFrom="paragraph">
                  <wp:posOffset>1600200</wp:posOffset>
                </wp:positionV>
                <wp:extent cx="838200" cy="342900"/>
                <wp:effectExtent l="1905" t="4445" r="635" b="698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6pt" to="95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2057400</wp:posOffset>
                </wp:positionV>
                <wp:extent cx="381000" cy="114300"/>
                <wp:effectExtent l="1905" t="14605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2pt" to="257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5800</wp:posOffset>
                </wp:positionH>
                <wp:positionV relativeFrom="paragraph">
                  <wp:posOffset>-914400</wp:posOffset>
                </wp:positionV>
                <wp:extent cx="0" cy="6858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72pt" to="354pt,-1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38600</wp:posOffset>
                </wp:positionH>
                <wp:positionV relativeFrom="paragraph">
                  <wp:posOffset>-571500</wp:posOffset>
                </wp:positionV>
                <wp:extent cx="914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45pt" to="389.95pt,-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8155</wp:posOffset>
                </wp:positionH>
                <wp:positionV relativeFrom="paragraph">
                  <wp:posOffset>4567555</wp:posOffset>
                </wp:positionV>
                <wp:extent cx="3666490" cy="1609090"/>
                <wp:effectExtent l="0" t="0" r="0" b="0"/>
                <wp:wrapSquare wrapText="bothSides"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ริญศิลป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็กซไทล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1/791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วลจันทร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ขวงคลองกุ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ตบึงกุ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ทม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32"/>
                                <w:szCs w:val="32"/>
                              </w:rPr>
                              <w:t>. 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32"/>
                                <w:szCs w:val="32"/>
                              </w:rPr>
                              <w:t>0-2946-2884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3300" strokeweight="0pt" style="position:absolute;rotation:-0;width:288.7pt;height:126.7pt;mso-wrap-distance-left:9.05pt;mso-wrap-distance-right:9.05pt;mso-wrap-distance-top:0pt;mso-wrap-distance-bottom:0pt;margin-top:359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 Unicode MS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Unicode MS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Unicode MS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Arial Unicode MS;Arial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ริญศิลป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็กซไทล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Unicode MS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Unicode MS;Arial"/>
                          <w:b/>
                          <w:bCs/>
                          <w:sz w:val="32"/>
                          <w:szCs w:val="32"/>
                        </w:rPr>
                        <w:t xml:space="preserve">51/791 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Arial Unicode MS;Arial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วลจันทร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rial Unicode MS;Arial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Unicode MS;Arial"/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Unicode MS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ขวงคลองกุ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ตบึงกุ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ทม</w:t>
                      </w:r>
                      <w:r>
                        <w:rPr>
                          <w:rFonts w:cs="Arial Unicode MS;Arial"/>
                          <w:b/>
                          <w:bCs/>
                          <w:sz w:val="32"/>
                          <w:szCs w:val="32"/>
                        </w:rPr>
                        <w:t>. 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Unicode MS;Arial"/>
                          <w:b/>
                          <w:bCs/>
                          <w:sz w:val="32"/>
                          <w:szCs w:val="32"/>
                        </w:rPr>
                        <w:t>0-2946-2884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990600" cy="341630"/>
                <wp:effectExtent l="0" t="0" r="0" b="0"/>
                <wp:wrapTopAndBottom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นนนวล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9pt;mso-wrap-distance-left:9.05pt;mso-wrap-distance-right:9.05pt;mso-wrap-distance-top:0pt;mso-wrap-distance-bottom:0pt;margin-top:11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นนนวลจันท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</wp:posOffset>
                </wp:positionV>
                <wp:extent cx="990600" cy="341630"/>
                <wp:effectExtent l="0" t="0" r="0" b="0"/>
                <wp:wrapTopAndBottom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นนรามอินท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9pt;mso-wrap-distance-left:9.05pt;mso-wrap-distance-right:9.05pt;mso-wrap-distance-top:0pt;mso-wrap-distance-bottom:0pt;margin-top:18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นนรามอินทร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0</wp:posOffset>
                </wp:positionV>
                <wp:extent cx="990600" cy="341630"/>
                <wp:effectExtent l="0" t="0" r="0" b="0"/>
                <wp:wrapTopAndBottom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อร์เตอร์เว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9pt;mso-wrap-distance-left:9.05pt;mso-wrap-distance-right:9.05pt;mso-wrap-distance-top:0pt;mso-wrap-distance-bottom:0pt;margin-top:180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อร์เตอร์เวย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77000</wp:posOffset>
                </wp:positionH>
                <wp:positionV relativeFrom="paragraph">
                  <wp:posOffset>3086100</wp:posOffset>
                </wp:positionV>
                <wp:extent cx="990600" cy="341630"/>
                <wp:effectExtent l="0" t="0" r="0" b="0"/>
                <wp:wrapTopAndBottom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นนนวม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9pt;mso-wrap-distance-left:9.05pt;mso-wrap-distance-right:9.05pt;mso-wrap-distance-top:0pt;mso-wrap-distance-bottom:0pt;margin-top:243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นนนวมินท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3600</wp:posOffset>
                </wp:positionH>
                <wp:positionV relativeFrom="paragraph">
                  <wp:posOffset>3886200</wp:posOffset>
                </wp:positionV>
                <wp:extent cx="1371600" cy="341630"/>
                <wp:effectExtent l="0" t="0" r="0" b="0"/>
                <wp:wrapTopAndBottom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นนเกษตร</w:t>
                            </w: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นวม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pt;mso-wrap-distance-left:9.05pt;mso-wrap-distance-right:9.05pt;mso-wrap-distance-top:0pt;mso-wrap-distance-bottom:0pt;margin-top:306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นนเกษตร</w:t>
                      </w: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นวมินท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371600" cy="685800"/>
                <wp:effectExtent l="0" t="0" r="0" b="0"/>
                <wp:wrapTopAndBottom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นนเรียบทางด่วนอาจณรงค์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รามอินท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นนเรียบทางด่วนอาจณรงค์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รามอินทร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304800" cy="22860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0</wp:posOffset>
                </wp:positionV>
                <wp:extent cx="304800" cy="22860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9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04800" cy="228600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-683895</wp:posOffset>
                </wp:positionV>
                <wp:extent cx="304800" cy="22860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53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5:00Z</dcterms:created>
  <dc:creator>NONG</dc:creator>
  <dc:description/>
  <cp:keywords/>
  <dc:language>en-US</dc:language>
  <cp:lastModifiedBy>nan123456789</cp:lastModifiedBy>
  <cp:lastPrinted>2010-09-28T09:12:00Z</cp:lastPrinted>
  <dcterms:modified xsi:type="dcterms:W3CDTF">2010-09-28T02:12:00Z</dcterms:modified>
  <cp:revision>16</cp:revision>
  <dc:subject/>
  <dc:title>   </dc:title>
</cp:coreProperties>
</file>