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425" w:leader="none"/>
        </w:tabs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มาคมรองเท้าไทย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54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คมรองเท้าไทย ก่อตั้งขึ้นเมื่อปีพุทธศักราช </w:t>
      </w:r>
      <w:r>
        <w:rPr>
          <w:rFonts w:cs="Angsana New" w:ascii="Angsana New" w:hAnsi="Angsana New"/>
          <w:sz w:val="32"/>
          <w:szCs w:val="32"/>
        </w:rPr>
        <w:t xml:space="preserve">2520  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 สมาคมการค้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9   </w:t>
      </w:r>
      <w:r>
        <w:rPr>
          <w:rFonts w:ascii="Angsana New" w:hAnsi="Angsana New"/>
          <w:sz w:val="32"/>
          <w:sz w:val="32"/>
          <w:szCs w:val="32"/>
        </w:rPr>
        <w:t xml:space="preserve">เพื่อรวบรวมผู้ประกอบการในอุตสาหกรรมรองเท้า และอุตสาหกรรมที่เกี่ยวข้องเพื่อพัฒนาอุตสาหกรรมรองเท้า และเพิ่มขีดความสามรถในการแข่งขันให้กับอุตสาหกรรม 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ที่สมาคมฯดำเนินการมา สมาคมฯได้เติบโตขึ้นเป็นลำดับ โดยการดำเนินงานสมาคมฯได้คำนึงผลประโยชน์ของผู้ประกอบการทุกระดับในอุตสาหกรรม เพื่อการพัฒนาอุตสาหกรรมที่ยั่งยืนต่อไป</w:t>
      </w:r>
    </w:p>
    <w:p>
      <w:pPr>
        <w:pStyle w:val="Normal"/>
        <w:ind w:left="54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ฯ  ได้ดำเนินการเพื่อสมาชิก และได้สร้างผลงานการพัฒนาอุตสาหกรรมรองเท้าไทย นับตั้งแต่เริ่มก่อตั้งมาเป็นลำดับ  ด้วยปณิธานที่มีอยู่เต็มเปี่ยม และความมุ่งมั่นที่จะเป็นองค์กร  เพื่อประโยชน์ต่อสมาชิก และผู้ประกอบการในอุตสาหกรรม และเพื่อเพิ่มศักยภาพให้กับอุตสาหกรรมรองเท้าของไทย  ให้เจริญก้าวหน้า และเป็นอุตสาหกรรมที่สร้างรายได้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ประเทศอย่างยั่งยืนตลอด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54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ตถุประสงค์ของสมา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ประกอบวิสาหกิจประเภทที่เกี่ยวกับ การผลิตและจำหน่ายรองเท้า เครื่องหนังต่าง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และช่วยเหลือสมาชิก แก้ไขอุปสรรคข้อขัดข้องต่างๆ รวมทั้งเจรจาทำความตกลงกับบุคคลภายนอกเพื่อประโยชน์ร่วมกันในการประกอบวิสาหกิจของสมาชิก สอดส่องและติดตามความเคลื่อนไหวของตลาดการค้ารองเท้าและเครื่องหนังต่างๆ ทั้งภายในและภายนอกประเทศ เพื่ออำนวยประโยชน์แก่การประกอบ ธุรกิจ การค้า อุตสาหกรรม การเงิน หรือเศรษฐกิ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ความสามัคคี และแลกเปลี่ยนความรู้ความคิดเห็นซึ่งกันและกัน ในทางวิชาการ ข่าวสารการค้า ตลอดจนการวิจัยเกี่ยวกับ รองเท้า และเครื่องหนังต่าง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สถิติหรือเอกสาร หรือขอทราบข้อความใด ๆ จากสมาชิกเกี่ยวกับการดำเนินการจำหน่ายรองเท้าและเครื่องหนังต่างๆ ทั้งนี้ด้วยความยินยอมของสมาช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คุณภาพรองเท้า และเครื่องหนัง ที่สมาชิกเป็นผู้ผลิตหรือจำหน่ายให้ได้มาตรฐานที่ดี ตลอดจนวิจัยและปรับปรุงการผลิตและการค้าให้ได้ผลดียิ่งขึ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มือกับรัฐบาลในการส่งเสริมการตลาดรองเท้าและเครื่องหนังต่างๆ ให้อยู่ในมาตรฐานที่ดี สอดคล้องกับนโยบายของทางราช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ผลิตเพื่อให้รองเท้า และเครื่องหนังต่างๆ มีปริมาณเพียงพอแก่ความต้องการของตลาดทั้งภายใน และภายนอกประเท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ตกลงหรือวางระเบียบให้สมาชิกปฏิบัติ หรืองดเว้นการปฏิบัติเพื่อให้การประกอบวิสาหกิจของสมาชิกได้ดำเนินการไปด้วยความเรียบร้อ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พลานามัย กีฬา และจัดงานบันเทิงเป็นครั้งครา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ประกอบกิจการค้าหรือไม่ดำเนินการทางการเมืองอย่างใดทั้งสิ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นีประนอมข้อพิพาทระหว่างสมาชิกหรือระหว่างสมาชิกกับบุคคลภายนอกในการประกอบวิสาห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วามอนุเคราะห์แก่สมาชิกในด้านสวัสดิการ เท่าที่ไม่เป็นการต้องห้าม ตามมาตรา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สมาคมการค้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09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รับรองเป็นที่ปรึกษาของศูนย์ข้อมูลที่ปรึกษาไทย กระทรวงการคลัง</w:t>
      </w:r>
    </w:p>
    <w:p>
      <w:pPr>
        <w:pStyle w:val="Normal"/>
        <w:ind w:left="540"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 ฯ ได้ผ่านการพิจารณาอนุมัติ รับรองจาก</w:t>
      </w:r>
      <w:r>
        <w:rPr>
          <w:rFonts w:ascii="Angsana New" w:hAnsi="Angsana New"/>
          <w:sz w:val="36"/>
          <w:sz w:val="36"/>
          <w:szCs w:val="36"/>
        </w:rPr>
        <w:t>ศูนย์ข้อมูลที่ปรึกษา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ะทรวงการคลัง</w:t>
      </w:r>
      <w:r>
        <w:rPr>
          <w:rFonts w:ascii="Angsana New" w:hAnsi="Angsana New"/>
          <w:sz w:val="32"/>
          <w:sz w:val="32"/>
          <w:szCs w:val="32"/>
        </w:rPr>
        <w:t xml:space="preserve">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ที่ปรึกษาประเภ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บริการในฐานะที่ปรึกษาสาขาอุตสาห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ุดแข็งของสมาค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ฯเป็นองค์กรที่ไม่แสวงหาผลกำไร การดำเนินงานของสมาคมฯคำนึงถึงประโยชน์ของผู้ประกอบในอุตสาหกรรม และการพัฒนาอุตสาหกรรมรองเท้าเป็นหลัก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ฯมีประสบการณ์ในการดำเนินโครงการต่างๆร่วมกับภาครัฐ และภาคเอกชนมาเป็นเวลายาวน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ฯมีบุคลากรที่มีความรู้ ความสามารถ และประสบการณ์ในอุตสาหกรรมรองเท้าเป็นอย่างดี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ฯทราบถึงความต้องการของผู้ประกอบการในอุตสาหกรรมอย่างแท้จริง ซึ่งจะนำไปสู่แนวทางการพัฒนาอุตสาหกรรมอย่างมีทิศทางที่ถูกต้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ฯมีความเชื่อมโยงกับผู้มีส่วนได้ส่วนเสียในอุตสาหกรรมทุกภาคส่วน ทำให้สมาคมฯสามารถบูรณาการการดำเนินงานได้อย่างครบ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ิจกรรมของสมาค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่งเสริมด้านสิทธิ และประโยชน์ตามมาตร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ของคณะกรรมการส่งเสริมการลงทุน  โดยสมาคมฯได้รับการแต่งตั้งให้เป็นคณะอนุกรรมการพิจารณา และกลั่นกรองผู้ขอใช้สิทธิตามมาตรา </w:t>
      </w:r>
      <w:r>
        <w:rPr>
          <w:rFonts w:cs="Angsana New" w:ascii="Angsana New" w:hAnsi="Angsana New"/>
          <w:sz w:val="32"/>
          <w:szCs w:val="32"/>
        </w:rPr>
        <w:t xml:space="preserve">36(1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(2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คมฯ ได้จัดการฝึกอบรมบุคลากร ทั้งในระดับผู้บริหาร หัวหน้างาน และแรงงานในอุตสาหกรรมให้มีโอกาสเรียนรู้ และฝึกอบรมในสาขาวิชาที่เกี่ยวข้องอย่างต่อเนื่องร่วมกับหน่วยงานภาครัฐ และเอกชน ดังนี้             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เทคนิคการปักประดับหนังหน้ารองเท้า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หลักสูตร การเย็บรองเท้าม็อคกาซ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การสร้างหุ่นรองเท้ามาตรฐาน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 </w:t>
      </w:r>
      <w:r>
        <w:rPr>
          <w:rFonts w:ascii="Angsana New" w:hAnsi="Angsana New"/>
          <w:sz w:val="32"/>
          <w:sz w:val="32"/>
          <w:szCs w:val="32"/>
        </w:rPr>
        <w:t>หลักสูตร การออก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พื้นรองเท้า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สริมสร้างผู้ประกอบการใหม่ </w:t>
      </w:r>
      <w:r>
        <w:rPr>
          <w:rFonts w:cs="Angsana New" w:ascii="Angsana New" w:hAnsi="Angsana New"/>
          <w:sz w:val="32"/>
          <w:szCs w:val="32"/>
        </w:rPr>
        <w:t xml:space="preserve">(New Entrepreneurs Creation : NEC)  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บุคลากรภาคอุตสาหกรรม กลุ่มอุตสาหกรรมรองเท้า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 ผู้บริหารองค์กร ผู้บริหารระดับกลาง และผู้ชำนาญการ</w:t>
      </w:r>
    </w:p>
    <w:p>
      <w:pPr>
        <w:pStyle w:val="Normal"/>
        <w:ind w:left="180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=&gt;</w:t>
        <w:tab/>
      </w:r>
      <w:r>
        <w:rPr>
          <w:rFonts w:ascii="Angsana New" w:hAnsi="Angsana New"/>
          <w:sz w:val="32"/>
          <w:sz w:val="32"/>
          <w:szCs w:val="32"/>
        </w:rPr>
        <w:t>กิจกรรมให้คำแนะนำปรึกษาเชิงลึกด้านการสร้างแบรน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rand)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SMEs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ให้คำแนะนำปรึกษาเชิงลึกด้านการพัฒนารูปแบบผลิตภัณฑ์</w:t>
      </w:r>
    </w:p>
    <w:p>
      <w:pPr>
        <w:pStyle w:val="Normal"/>
        <w:ind w:left="180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(Design Development)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SMEs </w:t>
      </w:r>
    </w:p>
    <w:p>
      <w:pPr>
        <w:pStyle w:val="Normal"/>
        <w:ind w:left="180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=&gt;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ิจกรรมเตรียมความพร้อมบุคลากรภาคอุตสาหกรรม </w:t>
      </w:r>
      <w:r>
        <w:rPr>
          <w:rFonts w:ascii="Angsana New" w:hAnsi="Angsana New"/>
          <w:sz w:val="32"/>
          <w:sz w:val="32"/>
          <w:szCs w:val="32"/>
        </w:rPr>
        <w:t>กลุ่มนัก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duct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Design) 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  </w:t>
      </w:r>
      <w:r>
        <w:rPr>
          <w:rFonts w:ascii="Angsana New" w:hAnsi="Angsana New"/>
          <w:sz w:val="32"/>
          <w:sz w:val="32"/>
          <w:szCs w:val="32"/>
        </w:rPr>
        <w:t>โครงการฝึกอบรม  “ การบริหารจัดการโรงงานรองเท้าและการพัฒนาทักษะ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left="180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=&gt;</w:t>
      </w:r>
      <w:r>
        <w:rPr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การออกแบบรองเท้า โดยใช้ </w:t>
      </w:r>
      <w:r>
        <w:rPr>
          <w:rFonts w:cs="Angsana New" w:ascii="Angsana New" w:hAnsi="Angsana New"/>
          <w:sz w:val="32"/>
          <w:szCs w:val="32"/>
        </w:rPr>
        <w:t>Software Delcam Crispin 2D&amp;3D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=&gt;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ต้นกล้าอาฃีพ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ีกแรงงานด้านเย็บจักร ตัดวาด และการประกอบรองเท้า</w:t>
      </w:r>
    </w:p>
    <w:p>
      <w:pPr>
        <w:pStyle w:val="Normal"/>
        <w:ind w:left="180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่งเสริมการตลาด </w:t>
      </w:r>
    </w:p>
    <w:p>
      <w:pPr>
        <w:pStyle w:val="Normal"/>
        <w:tabs>
          <w:tab w:val="left" w:pos="720" w:leader="none"/>
        </w:tabs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คมฯ ได้ร่วมมือกับหน่วยงาน  ในการให้การส่งเสริมการตลาดในรูปแบบต่างๆ  โดยร่วมกับหน่วยงานภาครัฐและเอกชน ดังนี้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  </w:t>
      </w:r>
      <w:r>
        <w:rPr>
          <w:rFonts w:ascii="Angsana New" w:hAnsi="Angsana New"/>
          <w:sz w:val="32"/>
          <w:sz w:val="32"/>
          <w:szCs w:val="32"/>
        </w:rPr>
        <w:t xml:space="preserve">งานแสดงสินค้าแฟชั่น และเครื่องหนัง ร่วมกับ </w:t>
      </w:r>
      <w:r>
        <w:rPr>
          <w:rFonts w:cs="Angsana New" w:ascii="Angsana New" w:hAnsi="Angsana New"/>
          <w:sz w:val="32"/>
          <w:szCs w:val="32"/>
        </w:rPr>
        <w:t>FIBO</w:t>
        <w:tab/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&gt;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านแสดงสินค้าแฟชั่น </w:t>
      </w:r>
      <w:r>
        <w:rPr>
          <w:rFonts w:ascii="Angsana New" w:hAnsi="Angsana New"/>
          <w:sz w:val="32"/>
          <w:sz w:val="32"/>
          <w:szCs w:val="32"/>
        </w:rPr>
        <w:t xml:space="preserve">และเครื่องหนัง </w:t>
      </w:r>
      <w:r>
        <w:rPr>
          <w:rFonts w:cs="Angsana New" w:ascii="Angsana New" w:hAnsi="Angsana New"/>
          <w:sz w:val="32"/>
          <w:szCs w:val="32"/>
        </w:rPr>
        <w:t xml:space="preserve">(BIFF&amp;BIL) </w:t>
      </w:r>
      <w:r>
        <w:rPr>
          <w:rFonts w:ascii="Angsana New" w:hAnsi="Angsana New"/>
          <w:sz w:val="32"/>
          <w:sz w:val="32"/>
          <w:szCs w:val="32"/>
        </w:rPr>
        <w:t xml:space="preserve">ร่วมกับ </w:t>
      </w:r>
      <w:r>
        <w:rPr>
          <w:rFonts w:ascii="Angsana New" w:hAnsi="Angsana New"/>
          <w:sz w:val="32"/>
          <w:sz w:val="32"/>
          <w:szCs w:val="32"/>
        </w:rPr>
        <w:t xml:space="preserve">กรมส่งเสริมการ  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อ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&gt;   </w:t>
      </w:r>
      <w:r>
        <w:rPr>
          <w:rFonts w:ascii="Angsana New" w:hAnsi="Angsana New"/>
          <w:sz w:val="32"/>
          <w:sz w:val="32"/>
          <w:szCs w:val="32"/>
        </w:rPr>
        <w:t>งานแสดงสินค้า “</w:t>
      </w:r>
      <w:r>
        <w:rPr>
          <w:rFonts w:cs="Angsana New" w:ascii="Angsana New" w:hAnsi="Angsana New"/>
          <w:sz w:val="32"/>
          <w:szCs w:val="32"/>
        </w:rPr>
        <w:t xml:space="preserve">Kid of the World 2007 </w:t>
      </w:r>
      <w:r>
        <w:rPr>
          <w:rFonts w:ascii="Angsana New" w:hAnsi="Angsana New"/>
          <w:sz w:val="32"/>
          <w:sz w:val="32"/>
          <w:szCs w:val="32"/>
        </w:rPr>
        <w:t xml:space="preserve">ร่วมกับ บริษัท วีจีไอ เก่งกาจ จำกัด </w:t>
      </w:r>
    </w:p>
    <w:p>
      <w:pPr>
        <w:pStyle w:val="Normal"/>
        <w:tabs>
          <w:tab w:val="clear" w:pos="720"/>
          <w:tab w:val="left" w:pos="1980" w:leader="none"/>
        </w:tabs>
        <w:ind w:left="180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-&gt;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แสดงสินค้า </w:t>
      </w:r>
      <w:r>
        <w:rPr>
          <w:rFonts w:cs="Angsana New" w:ascii="Angsana New" w:hAnsi="Angsana New"/>
          <w:sz w:val="32"/>
          <w:szCs w:val="32"/>
        </w:rPr>
        <w:t xml:space="preserve">Made in Thailand </w:t>
      </w:r>
      <w:r>
        <w:rPr>
          <w:rFonts w:ascii="Angsana New" w:hAnsi="Angsana New"/>
          <w:sz w:val="32"/>
          <w:sz w:val="32"/>
          <w:szCs w:val="32"/>
        </w:rPr>
        <w:t>ร่วมกับกรมส่งเสริมการส่งออก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&gt;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แสดงสินค้าสัปดาห์เครื่องหนัง และรองเท้า 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ร่วมกับสมาคมเครื่องหนังไท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&gt;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านแสดงสินค้าในต่างประเทศ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98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&gt;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แสดงสินค้า </w:t>
      </w:r>
      <w:r>
        <w:rPr>
          <w:rFonts w:cs="Angsana New" w:ascii="Angsana New" w:hAnsi="Angsana New"/>
          <w:sz w:val="32"/>
          <w:szCs w:val="32"/>
        </w:rPr>
        <w:t xml:space="preserve">GDS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เมืองดูสเซลดอล์ฟ ประเทศเยอรมณี</w:t>
      </w:r>
    </w:p>
    <w:p>
      <w:pPr>
        <w:pStyle w:val="Normal"/>
        <w:tabs>
          <w:tab w:val="clear" w:pos="720"/>
          <w:tab w:val="left" w:pos="198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>&gt;</w:t>
        <w:tab/>
        <w:t xml:space="preserve">Expo Riva Schuh - Garda  </w:t>
      </w:r>
      <w:r>
        <w:rPr>
          <w:rFonts w:ascii="Angsana New" w:hAnsi="Angsana New"/>
          <w:sz w:val="32"/>
          <w:sz w:val="32"/>
          <w:szCs w:val="32"/>
        </w:rPr>
        <w:t xml:space="preserve">ณ เมืองมิลาน ประเทศอิตาลี </w:t>
      </w:r>
    </w:p>
    <w:p>
      <w:pPr>
        <w:pStyle w:val="Normal"/>
        <w:tabs>
          <w:tab w:val="clear" w:pos="720"/>
          <w:tab w:val="left" w:pos="198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>&gt;</w:t>
        <w:tab/>
        <w:t xml:space="preserve">Asia Pacific Leather Fair </w:t>
      </w:r>
      <w:r>
        <w:rPr>
          <w:rFonts w:ascii="Angsana New" w:hAnsi="Angsana New"/>
          <w:sz w:val="32"/>
          <w:sz w:val="32"/>
          <w:szCs w:val="32"/>
        </w:rPr>
        <w:t>ณ เมืองฮ่องกง  ประเทศสาธารณรัฐประชาชนจีน</w:t>
      </w:r>
    </w:p>
    <w:p>
      <w:pPr>
        <w:pStyle w:val="Normal"/>
        <w:tabs>
          <w:tab w:val="clear" w:pos="720"/>
          <w:tab w:val="left" w:pos="198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&gt;</w:t>
        <w:tab/>
      </w:r>
      <w:r>
        <w:rPr>
          <w:rStyle w:val="Applestylespan"/>
          <w:rFonts w:cs="Angsana New" w:ascii="Angsana New" w:hAnsi="Angsana New"/>
          <w:color w:val="000000"/>
          <w:sz w:val="32"/>
          <w:szCs w:val="32"/>
        </w:rPr>
        <w:t>International Fashion Fair(IF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เมืองโตเกียว ประเทศญี่ปุ่น</w:t>
      </w:r>
    </w:p>
    <w:p>
      <w:pPr>
        <w:pStyle w:val="Normal"/>
        <w:tabs>
          <w:tab w:val="clear" w:pos="720"/>
          <w:tab w:val="left" w:pos="198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&gt;</w:t>
        <w:tab/>
        <w:t xml:space="preserve">Australian &amp; Shoes Fair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เมือง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Angsana New" w:ascii="Angsana New" w:hAnsi="Angsana New"/>
          <w:color w:val="000000"/>
          <w:sz w:val="32"/>
          <w:szCs w:val="32"/>
        </w:rPr>
        <w:t>Sydne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 ออสเตรเลีย</w:t>
      </w:r>
    </w:p>
    <w:p>
      <w:pPr>
        <w:pStyle w:val="Normal"/>
        <w:tabs>
          <w:tab w:val="clear" w:pos="720"/>
          <w:tab w:val="left" w:pos="1980" w:leader="none"/>
        </w:tabs>
        <w:ind w:left="21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&gt;</w:t>
        <w:tab/>
      </w:r>
      <w:r>
        <w:rPr>
          <w:rStyle w:val="Applestylespan"/>
          <w:rFonts w:cs="Angsana New" w:ascii="Angsana New" w:hAnsi="Angsana New"/>
          <w:sz w:val="32"/>
          <w:szCs w:val="32"/>
        </w:rPr>
        <w:t>International Leather &amp; Fur Fashion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Moscow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Applestylespan"/>
          <w:rFonts w:cs="Angsana New" w:ascii="Angsana New" w:hAnsi="Angsana New"/>
          <w:sz w:val="32"/>
          <w:szCs w:val="32"/>
        </w:rPr>
        <w:t>2009 (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Leshow Moscow</w:t>
      </w:r>
      <w:r>
        <w:rPr>
          <w:rStyle w:val="Applestylespan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กรุงมอสโค ประเทศสหพันธรัฐรัสเซีย</w:t>
      </w:r>
    </w:p>
    <w:p>
      <w:pPr>
        <w:pStyle w:val="Normal"/>
        <w:tabs>
          <w:tab w:val="clear" w:pos="720"/>
          <w:tab w:val="left" w:pos="198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>&gt;</w:t>
        <w:tab/>
      </w:r>
      <w:hyperlink r:id="rId2">
        <w:r>
          <w:rPr>
            <w:rStyle w:val="InternetLink"/>
            <w:rFonts w:cs="Angsana New" w:ascii="Angsana New" w:hAnsi="Angsana New"/>
            <w:i w:val="false"/>
            <w:iCs w:val="false"/>
            <w:sz w:val="32"/>
            <w:szCs w:val="32"/>
          </w:rPr>
          <w:t>MOTEXHA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 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AUTUMN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 </w:t>
        </w:r>
        <w:r>
          <w:rPr>
            <w:rStyle w:val="InternetLink"/>
            <w:rFonts w:cs="Angsana New" w:ascii="Angsana New" w:hAnsi="Angsana New"/>
            <w:i w:val="false"/>
            <w:iCs w:val="false"/>
            <w:sz w:val="32"/>
            <w:szCs w:val="32"/>
          </w:rPr>
          <w:t>2009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ณ เมืองดูไบ ประเทศสหรัฐอาหรับเอมิเรตส์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21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>&gt;</w:t>
        <w:tab/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Meet at AGRA 2009(Leather , Footwear , Component &amp; Technology Fai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เมือง </w:t>
      </w:r>
      <w:r>
        <w:rPr>
          <w:rFonts w:cs="Angsana New" w:ascii="Angsana New" w:hAnsi="Angsana New"/>
          <w:sz w:val="32"/>
          <w:szCs w:val="32"/>
        </w:rPr>
        <w:t xml:space="preserve">Agra </w:t>
      </w:r>
      <w:r>
        <w:rPr>
          <w:rFonts w:ascii="Angsana New" w:hAnsi="Angsana New"/>
          <w:sz w:val="32"/>
          <w:sz w:val="32"/>
          <w:szCs w:val="32"/>
        </w:rPr>
        <w:t>ประเทศอินเดีย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21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ab/>
      </w:r>
      <w:hyperlink r:id="rId3">
        <w:r>
          <w:rPr>
            <w:rStyle w:val="InternetLink"/>
            <w:rFonts w:cs="Angsana New" w:ascii="Angsana New" w:hAnsi="Angsana New"/>
            <w:i w:val="false"/>
            <w:iCs w:val="false"/>
            <w:sz w:val="32"/>
            <w:szCs w:val="32"/>
          </w:rPr>
          <w:t>Shoes and Leather Guangzhou</w:t>
        </w:r>
      </w:hyperlink>
      <w:r>
        <w:rPr>
          <w:rStyle w:val="Applestylespan"/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Style w:val="Applestylespan"/>
          <w:rFonts w:ascii="Arial" w:hAnsi="Arial" w:cs="Arial"/>
          <w:color w:val="000000"/>
          <w:sz w:val="32"/>
          <w:sz w:val="32"/>
          <w:szCs w:val="32"/>
        </w:rPr>
        <w:t xml:space="preserve"> เมืองกวางโจว ประเทศสาธารณรัฐประชาชนจีน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ind w:left="223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ประชาสัมพันธ์ สมาคมรองเท้าไทย</w:t>
      </w:r>
    </w:p>
    <w:p>
      <w:pPr>
        <w:pStyle w:val="Normal"/>
        <w:ind w:left="142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ได้เปิดศูนย์ประชาสัมพันธ์ เพื่อให้บริการสมาชิก และผู้สนใจในด้านข้อมูล ข่าวสาร องค์ความรู้เกี่ยวกับการผลิต และการค้าของอุตสาหกรรมรองเท้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ตั้งสมาคมรองเท้าไทย</w:t>
      </w:r>
    </w:p>
    <w:p>
      <w:pPr>
        <w:pStyle w:val="Normal"/>
        <w:ind w:left="2160" w:hanging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/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กลางเมือง  ซอยโชคช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ลาดพร้าว  แข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าดพร้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ลาดพร้าว  กรุงเทพ</w:t>
      </w:r>
      <w:r>
        <w:rPr>
          <w:rFonts w:cs="Angsana New" w:ascii="Angsana New" w:hAnsi="Angsana New"/>
          <w:b/>
          <w:bCs/>
          <w:sz w:val="32"/>
          <w:szCs w:val="32"/>
        </w:rPr>
        <w:t>10230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  <w:tab/>
        <w:t>0-2931-5703, 0-2530-2267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 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  <w:tab/>
        <w:t>0-2530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921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Website :</w:t>
        <w:tab/>
        <w:t>www.thaifootwear.or.th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-mail address: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info@thaifootwear.or.th,info.thaifootwear@gmail.com</w:t>
        </w:r>
      </w:hyperlink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ตั้งศูนย์ประชาสัมพันธ์สมาคมรองเท้าไทย วงเวียนใหญ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1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อยแสงเมือง ถนนเจริญรั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องสาน กรุงเทพ </w:t>
      </w:r>
      <w:r>
        <w:rPr>
          <w:rFonts w:cs="Angsana New" w:ascii="Angsana New" w:hAnsi="Angsana New"/>
          <w:b/>
          <w:bCs/>
          <w:sz w:val="32"/>
          <w:szCs w:val="32"/>
        </w:rPr>
        <w:t>10600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  <w:tab/>
        <w:t>0-2861-40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086-627-999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086-378-55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 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  <w:tab/>
        <w:t>0-2861-4050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ind w:left="2520" w:firstLine="6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620" w:right="1646" w:gutter="0" w:header="708" w:top="111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/>
    </w:pPr>
    <w:r>
      <w:rPr/>
      <w:tab/>
    </w:r>
    <w:r>
      <w:rPr>
        <w:rFonts w:cs="Angsana New" w:ascii="Angsana New" w:hAnsi="Angsana New"/>
        <w:i/>
        <w:iCs/>
        <w:sz w:val="28"/>
      </w:rPr>
      <w:t xml:space="preserve">- </w:t>
    </w:r>
    <w:r>
      <w:rPr>
        <w:rFonts w:cs="Angsana New" w:ascii="Angsana New" w:hAnsi="Angsana New"/>
        <w:i/>
        <w:iCs/>
        <w:sz w:val="28"/>
      </w:rPr>
      <w:fldChar w:fldCharType="begin"/>
    </w:r>
    <w:r>
      <w:rPr>
        <w:sz w:val="28"/>
        <w:i/>
        <w:iCs/>
        <w:rFonts w:cs="Angsana New" w:ascii="Angsana New" w:hAnsi="Angsana New"/>
      </w:rPr>
      <w:instrText xml:space="preserve"> PAGE </w:instrText>
    </w:r>
    <w:r>
      <w:rPr>
        <w:sz w:val="28"/>
        <w:i/>
        <w:iCs/>
        <w:rFonts w:cs="Angsana New" w:ascii="Angsana New" w:hAnsi="Angsana New"/>
      </w:rPr>
      <w:fldChar w:fldCharType="separate"/>
    </w:r>
    <w:r>
      <w:rPr>
        <w:sz w:val="28"/>
        <w:i/>
        <w:iCs/>
        <w:rFonts w:cs="Angsana New" w:ascii="Angsana New" w:hAnsi="Angsana New"/>
      </w:rPr>
      <w:t>7</w:t>
    </w:r>
    <w:r>
      <w:rPr>
        <w:sz w:val="28"/>
        <w:i/>
        <w:iCs/>
        <w:rFonts w:cs="Angsana New" w:ascii="Angsana New" w:hAnsi="Angsana New"/>
      </w:rPr>
      <w:fldChar w:fldCharType="end"/>
    </w:r>
    <w:r>
      <w:rPr>
        <w:rFonts w:cs="Angsana New" w:ascii="Angsana New" w:hAnsi="Angsana New"/>
        <w:i/>
        <w:iCs/>
        <w:sz w:val="28"/>
      </w:rPr>
      <w:t xml:space="preserve"> -</w:t>
    </w:r>
  </w:p>
  <w:p>
    <w:pPr>
      <w:pStyle w:val="Normal"/>
      <w:rPr>
        <w:rFonts w:ascii="Angsana New" w:hAnsi="Angsana New" w:cs="Angsana New"/>
        <w:i/>
        <w:i/>
        <w:iCs/>
        <w:sz w:val="28"/>
      </w:rPr>
    </w:pPr>
    <w:r>
      <w:rPr>
        <w:rFonts w:cs="Angsana New" w:ascii="Angsana New" w:hAnsi="Angsana New"/>
        <w:i/>
        <w:i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27940</wp:posOffset>
          </wp:positionV>
          <wp:extent cx="800100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99" t="-10" r="1209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  <w:r>
      <w:rPr/>
      <w:tab/>
    </w:r>
    <w:r>
      <w:rPr>
        <w:sz w:val="28"/>
      </w:rPr>
      <w:tab/>
    </w:r>
  </w:p>
  <w:p>
    <w:pPr>
      <w:pStyle w:val="Header"/>
      <w:spacing w:lineRule="auto" w:line="480"/>
      <w:jc w:val="right"/>
      <w:rPr>
        <w:rFonts w:ascii="Angsana New" w:hAnsi="Angsana New" w:cs="Angsana New"/>
        <w:b/>
        <w:b/>
        <w:bCs/>
        <w:i/>
        <w:i/>
        <w:iCs/>
        <w:color w:val="0000FF"/>
        <w:sz w:val="28"/>
      </w:rPr>
    </w:pPr>
    <w:r>
      <w:rPr>
        <w:rFonts w:ascii="Angsana New" w:hAnsi="Angsana New"/>
        <w:b/>
        <w:b/>
        <w:bCs/>
        <w:i/>
        <w:i/>
        <w:iCs/>
        <w:color w:val="0000FF"/>
        <w:sz w:val="28"/>
        <w:sz w:val="28"/>
      </w:rPr>
      <w:t>ประวัติและผลงานสมคมรองเท้าไท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pr.net/nc/readnews.aspx?newsid=56D94E22D4A571C41A9A1558C4BC2228&amp;query=TU9URVhIQSBBVVRVTU4gMjAwOQ==" TargetMode="External"/><Relationship Id="rId3" Type="http://schemas.openxmlformats.org/officeDocument/2006/relationships/hyperlink" Target="http://www.google.co.th/url?q=http://application.depthai.go.th/Center_Public/activity_detail_en.html%3Factivity_id%3D2987%26OFFICE_ID%3D3%26user_id%3D%26lang_code%3DEN&amp;ei=P7gPS9vIJdGXkAX-mNSiBw&amp;sa=X&amp;oi=spellmeleon_result&amp;resnum=1&amp;ct=result&amp;ved=0CAkQhgIwAA&amp;usg=AFQjCNESTpUmoQqAbeN4t3EuIqSBIIbbnA" TargetMode="External"/><Relationship Id="rId4" Type="http://schemas.openxmlformats.org/officeDocument/2006/relationships/hyperlink" Target="mailto:info@thaifootwear.or.th,info.thaifootwear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54:00Z</dcterms:created>
  <dc:creator>CasperX</dc:creator>
  <dc:description/>
  <cp:keywords/>
  <dc:language>en-US</dc:language>
  <cp:lastModifiedBy>iLLuSioN</cp:lastModifiedBy>
  <cp:lastPrinted>2009-11-30T09:19:00Z</cp:lastPrinted>
  <dcterms:modified xsi:type="dcterms:W3CDTF">2009-11-30T02:20:00Z</dcterms:modified>
  <cp:revision>8</cp:revision>
  <dc:subject/>
  <dc:title>ผลการดำเนินงานของสมาคมรองเท้าไทย </dc:title>
</cp:coreProperties>
</file>