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3429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378pt;margin-top:180pt;width:26.95pt;height:206.9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2286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7pt;margin-top:225pt;width:17.95pt;height:53.95pt;flip:x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5pt;margin-top:225pt;width:35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8001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261pt;width:6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1828800</wp:posOffset>
                </wp:positionV>
                <wp:extent cx="340995" cy="3086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8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1.15pt;margin-top:144pt;width:26.8pt;height:24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0287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71pt;margin-top:252pt;width:80.95pt;height:8.95pt;mso-wrap-style:none;v-text-anchor:middle">
                <v:fill o:detectmouseclick="t" type="solid" color2="#999966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252pt;margin-top:36pt;width:17.95pt;height:224.95pt;mso-wrap-style:none;v-text-anchor:middle">
                <v:fill o:detectmouseclick="t" type="solid" color2="#999966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40.95pt,170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381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3pt" to="359.95pt,368.9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8001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315pt;width:62.95pt;height:8.95pt;mso-wrap-style:none;v-text-anchor:middle"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387pt,431.9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3990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วัดลำโ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142280"/>
                            <a:ext cx="227880" cy="194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6334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53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599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ครินทร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ธานี  เลขที่ 51/34 หมู่ 4 ถนน 345 ต.ลำโพ อ.บางบัวทอง  นนทบุรี 11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1718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13040"/>
                            <a:ext cx="160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ร.สารสาทรวิเทศบางบัว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570960"/>
                            <a:ext cx="570960" cy="227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960;top:4499;width:539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3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วัดลำโ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3421;top:1799;width:358;height:305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320,4147" to="4678,46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2701;top:2339;width:538;height:538;mso-wrap-style:none;v-text-anchor:middle;mso-position-horizontal-relative:char" type="_x0000_t96">
                  <v:fill o:detectmouseclick="t" on="false"/>
                  <v:stroke color="#969696" weight="9360" joinstyle="miter" endcap="flat"/>
                  <w10:wrap type="none"/>
                </v:shape>
                <v:shape id="shape_0" stroked="f" o:allowincell="f" style="position:absolute;left:0;top:233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ม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นครินทร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ธานี  เลขที่ 51/34 หมู่ 4 ถนน 345 ต.ลำโพ อ.บางบัวทอง  นนทบุรี 11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2706" to="2699,3064" stroked="t" o:allowincell="f" style="position:absolute;flip:y;mso-position-horizontal-relative:char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1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รร.สารสาทรวิเทศบางบัวท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99ff" stroked="t" o:allowincell="f" style="position:absolute;left:2701;top:899;width:898;height:358;mso-wrap-style:none;v-text-anchor:middle;mso-position-horizontal-relative:char">
                  <v:fill o:detectmouseclick="t" type="solid" color2="#336600"/>
                  <v:stroke color="#96969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33775</wp:posOffset>
                </wp:positionV>
                <wp:extent cx="56197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40"/>
                                <w:sz w:val="40"/>
                                <w:szCs w:val="40"/>
                              </w:rPr>
                              <w:t>ถนน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42.5pt;height:28.5pt;mso-wrap-distance-left:9.05pt;mso-wrap-distance-right:9.05pt;mso-wrap-distance-top:0pt;mso-wrap-distance-bottom:0pt;margin-top:27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Cs/>
                          <w:sz w:val="40"/>
                          <w:sz w:val="40"/>
                          <w:szCs w:val="40"/>
                        </w:rPr>
                        <w:t>ถนน</w:t>
                      </w:r>
                      <w:r>
                        <w:rPr>
                          <w:rFonts w:eastAsia="Times New Roman" w:cs="Times New Roman"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Cs/>
                          <w:sz w:val="40"/>
                          <w:szCs w:val="40"/>
                        </w:rPr>
                        <w:t>345</w:t>
                      </w:r>
                    </w:p>
                    <w:p>
                      <w:pPr>
                        <w:pStyle w:val="Normal"/>
                        <w:rPr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6007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น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ลิ่งช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พรรณ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27pt;mso-wrap-distance-left:9.05pt;mso-wrap-distance-right:9.05pt;mso-wrap-distance-top:0pt;mso-wrap-distance-bottom:0pt;margin-top: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น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ลิ่งช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พรรณ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228600" cy="18307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30705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18pt;height:144.15pt;mso-wrap-distance-left:9.05pt;mso-wrap-distance-right:9.05pt;mso-wrap-distance-top:0pt;mso-wrap-distance-bottom:0pt;margin-top:25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9144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ะพานนวลฉว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ะพานนวลฉ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12573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น้ำเจ้าพระ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3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น้ำเจ้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ถ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ิวานน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ถ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ติวานน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44:00Z</dcterms:created>
  <dc:creator>yupaporn</dc:creator>
  <dc:description/>
  <dc:language>en-US</dc:language>
  <cp:lastModifiedBy>yupaporn</cp:lastModifiedBy>
  <dcterms:modified xsi:type="dcterms:W3CDTF">2010-05-26T23:44:00Z</dcterms:modified>
  <cp:revision>2</cp:revision>
  <dc:subject/>
  <dc:title> </dc:title>
</cp:coreProperties>
</file>