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0</wp:posOffset>
                </wp:positionH>
                <wp:positionV relativeFrom="paragraph">
                  <wp:posOffset>1633855</wp:posOffset>
                </wp:positionV>
                <wp:extent cx="45085" cy="154305"/>
                <wp:effectExtent l="64135" t="64135" r="6286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4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98pt;margin-top:128.65pt;width:3.5pt;height:12.1pt;mso-wrap-style:none;v-text-anchor:middle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665</wp:posOffset>
                </wp:positionH>
                <wp:positionV relativeFrom="paragraph">
                  <wp:posOffset>-320040</wp:posOffset>
                </wp:positionV>
                <wp:extent cx="1943100" cy="1108075"/>
                <wp:effectExtent l="5080" t="5715" r="5715" b="951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8080"/>
                        </a:xfrm>
                        <a:prstGeom prst="wedgeRoundRectCallout">
                          <a:avLst>
                            <a:gd name="adj1" fmla="val 40717"/>
                            <a:gd name="adj2" fmla="val 11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บ.บริหารการขายและบริการ จก.25/85 ซ.งามวงศ์วาน43แยก2-25ถ.งามวงศ์วาน ทุ่งสองห้อง หลักสี่กรุงเทพฯ   02-589 91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ุ่งเทพ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95pt;margin-top:-25.2pt;width:152.95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บ.บริหารการขายและบริการ จก.25/85 ซ.งามวงศ์วาน43แยก2-25ถ.งามวงศ์วาน ทุ่งสองห้อง หลักสี่กรุงเทพฯ   02-589 919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ุ่งเทพ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2740660</wp:posOffset>
                </wp:positionV>
                <wp:extent cx="270510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05pt;margin-top:2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950085</wp:posOffset>
                </wp:positionV>
                <wp:extent cx="790575" cy="290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1pt;margin-top:153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2845435</wp:posOffset>
                </wp:positionV>
                <wp:extent cx="226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224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314305" cy="61734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289" r="-3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709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6:00Z</dcterms:created>
  <dc:creator>HomeUser</dc:creator>
  <dc:description/>
  <cp:keywords/>
  <dc:language>en-US</dc:language>
  <cp:lastModifiedBy>DarkUser</cp:lastModifiedBy>
  <cp:lastPrinted>2014-06-26T11:04:00Z</cp:lastPrinted>
  <dcterms:modified xsi:type="dcterms:W3CDTF">2014-06-26T04:05:00Z</dcterms:modified>
  <cp:revision>8</cp:revision>
  <dc:subject/>
  <dc:title/>
</cp:coreProperties>
</file>